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0.2024                                                                  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йкопонурского сельского поселения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Бойкопонур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Бойкопонурского сельского поселения Калин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6.2016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71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 Калининского района от 05.05.2023 г. № 147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Яценко Е.И.)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  <w:lang w:val="ru-RU" w:eastAsia="ru-RU"/>
        </w:rPr>
        <w:t xml:space="preserve">                                                                      Ю.Я. Чернявский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4111" w:leader="none"/>
        </w:tabs>
        <w:ind w:left="48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йкопонурского сельского 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5.10.2024 г. № 7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Бойкопонур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 КАЛИНИНСКОГО РАЙОНА"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БОЙКОПОНУР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"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"СОДЕРЖАНИЕ" слова "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</w:t>
      </w:r>
      <w:r>
        <w:rPr>
          <w:rFonts w:cs="Times New Roman" w:ascii="Times New Roman" w:hAnsi="Times New Roman"/>
          <w:sz w:val="28"/>
          <w:szCs w:val="28"/>
          <w:lang w:val="ru-RU"/>
        </w:rPr>
        <w:t>" заменить словом "Преамбула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"Настоящий устав Бойкопонур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Бойкопонурского сельского поселения Калининского 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Бойкопонур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Бойкопонурского сельского поселения Калининского муниципального района Краснодарского кра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"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"Статья 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Статус муниципального образования Бойкопонур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 xml:space="preserve">поселение Калининского муниципального района Краснодарского края, органы </w:t>
      </w:r>
    </w:p>
    <w:p>
      <w:pPr>
        <w:pStyle w:val="Normal"/>
        <w:widowControl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Бойкопонур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703- 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" статусом сельского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709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Бойкопонур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ные наименования – Бойкопонурское сельское поселение Калининского района, Бойкопонур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 Бойкопонур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Бойкопонурского сельского поселения Калин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Бойкопонур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709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    № 703- 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"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3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 xml:space="preserve">" изложить в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едующей редакци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атью 8 дополнить пунктом 29 следующего содержания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№112-ФЗ "О личном подсобном хозяйстве", в похозяйственных книгах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Часть 1 статьи 23 "Структура органов местного самоуправления поселения"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11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2. В части 9 статьи 25 </w:t>
      </w:r>
      <w:r>
        <w:rPr>
          <w:sz w:val="28"/>
          <w:szCs w:val="28"/>
        </w:rPr>
        <w:t>"Депутат Совета" слова "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15. В части 8 статьи 30 </w:t>
      </w:r>
      <w:r>
        <w:rPr>
          <w:sz w:val="28"/>
          <w:szCs w:val="28"/>
        </w:rPr>
        <w:t>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6. В пункте 2 части 9 статьи 30 "Глава поселения" слова "аппарате избирательной комиссии муниципального образования",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"Калининец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сайт общественно-политической газеты "Калининец" Калининского района Краснодарского края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.11.2016 г.</w:t>
      </w:r>
      <w:r>
        <w:rPr>
          <w:b/>
          <w:sz w:val="28"/>
          <w:szCs w:val="28"/>
          <w:highlight w:val="cy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  <w:lang w:val="ru-RU" w:eastAsia="ru-RU"/>
        </w:rPr>
        <w:t xml:space="preserve">                                                                      Ю.Я. Чернявский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3:00Z</dcterms:created>
  <dc:creator>Yurotdel</dc:creator>
  <dc:description/>
  <cp:keywords/>
  <dc:language>en-US</dc:language>
  <cp:lastModifiedBy>Пользователь Windows</cp:lastModifiedBy>
  <cp:lastPrinted>2024-10-29T10:08:00Z</cp:lastPrinted>
  <dcterms:modified xsi:type="dcterms:W3CDTF">2024-10-29T07:15:00Z</dcterms:modified>
  <cp:revision>9</cp:revision>
  <dc:subject/>
  <dc:title> </dc:title>
</cp:coreProperties>
</file>