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spacing w:lineRule="auto" w:line="240" w:before="0" w:after="0"/>
              <w:rPr>
                <w:rFonts w:ascii="Arial" w:hAnsi="Arial" w:eastAsia="SimSun;宋体" w:cs="Arial"/>
                <w:sz w:val="26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80360</wp:posOffset>
                  </wp:positionH>
                  <wp:positionV relativeFrom="paragraph">
                    <wp:posOffset>-10160</wp:posOffset>
                  </wp:positionV>
                  <wp:extent cx="571500" cy="7239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00" y="21304"/>
                      <wp:lineTo x="21600" y="0"/>
                      <wp:lineTo x="-35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28"/>
                <w:szCs w:val="24"/>
                <w:lang w:val="en-US" w:eastAsia="en-US"/>
              </w:rPr>
              <w:tab/>
              <w:t xml:space="preserve">                           </w:t>
              <w:tab/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ru-RU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1037590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27.1pt;mso-wrap-distance-left:9pt;mso-wrap-distance-right:0pt;mso-wrap-distance-top:0pt;mso-wrap-distance-bottom:0pt;margin-top:-59.9pt;mso-position-vertical-relative:text;margin-left:41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  <w:t>СОВЕТ БОЙКОПОНУ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8.06.202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7"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хутор Бойкопонура</w:t>
            </w:r>
          </w:p>
        </w:tc>
      </w:tr>
    </w:tbl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от 26 января 2022 № 103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б утверждении Положения о муниципальном контрол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"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31.07.2020 года № 248-ФЗ "О государственном контроле (надзоре) и муниципальном контроле в Российской Федерации", руководствуясь Уставом Бойкопонурского сельского поселения Калининского района, рассмотрев протест прокуратуры Калининского района Краснодарского края от 25.08.2023 г. № 7-02/Прдп689-23-20030028, Совет Бойкопонурского сельского поселения Калинин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Совета Бойкопонурского сельского поселения Калинин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6 января 2022 № 103 "Об утверждении Положения о муниципальном контроле в сфере благоустройства на территории Бойкопонурского сельского поселения Калининского района" изменение, изложив приложение 1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ю о муниципальном контроле в сфере благоустройства на территории Бойкопонурского сельского поселения Калининского района в следующей редакции (прилагается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йкопонурского сельского поселения Калининского района от 27.03.2024 г. № 184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решение Совета Бойкопонурского сельского поселения Калининского района от 26 января 2022 № 103 "Об утверждении Положения о муниципальном контроле в сфере благоустройства на территории Бойкопонурского сельского поселения Калининского район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в установленном порядке и разместить его в сети "Интернет" на официальном сайте Бойкопонур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Глава Бойкопону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и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Ю.Я. Чернявский</w:t>
      </w:r>
      <w:r>
        <w:br w:type="page"/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понурского сельского поселения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6.2024 г. № 195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риложение 1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муниципальном контроле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благоустройства на территории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копонурского сельского поселения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hd w:fill="F1C1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еречень индикаторов риска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нарушения обязательных требований,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роверяемых в рамках осуществления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униципального контроля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в сфере благоустройства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hd w:fill="F1C1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hd w:fill="F1C100" w:val="clear"/>
          <w:lang w:eastAsia="ru-RU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существлении муниципального контроля в сфере благоустройства </w:t>
      </w:r>
      <w:r>
        <w:rPr>
          <w:sz w:val="28"/>
          <w:szCs w:val="28"/>
        </w:rPr>
        <w:t>на территории Бойкопонур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устанавливаются следующие индикаторы риска нарушения обязательных требований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ыявление признаков нарушения Правил благоустройства территории Бойкопонурского сельского поселения Калининского района </w:t>
      </w:r>
      <w:r>
        <w:rPr>
          <w:sz w:val="28"/>
          <w:szCs w:val="28"/>
        </w:rPr>
        <w:t>(далее - Правила благоустройства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у контрольного органа сведений о причинении вреда (ущерба) или об угрозе причинения вреда (ущерба) охраняемым законом ценностям либо выявление несоответствия или отклонения объекта контроля от параметров, установленных правилами благоустройства по сооружению, эксплуатации и содержанию элементов благоустройства и земельных участков, на которых они расположены, в том числе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Бойкопонурского сельского поселения Калининского района и Правилами благоустройства;</w:t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 недопустимости размещения транспортных средств на газоне или иной озелене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ъезде со строительных площадок (вследствие отсутствия тента или укрытия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обязательные требования по уборке территории Бойкопонурского сельского поселения Калининского района в зимний период, включая контроль проведения мероприятий по очистке от снега, наледи и сосулек, кровель зданий, сооружений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 обязательные требования по уборке территории Бойкопонурского сельского поселения Калининского района в летний период, включая обязательные 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язательные требования по складированию твердых коммунальных отходов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 выгулу животных и требования о недопустимости выпаса сельскохозяйственных животных и птицы на территориях общего пользования и иных, предусмотренных Правилами благоустройства территориях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"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shd w:fill="F1C1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1C100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hd w:fill="F1C1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hd w:fill="F1C100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Глава Бойкопону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и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Ю.Я. Чернявс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4" w:before="240" w:after="60"/>
      <w:ind w:left="576" w:hanging="576"/>
      <w:outlineLvl w:val="1"/>
    </w:pPr>
    <w:rPr>
      <w:rFonts w:ascii="Calibri Light" w:hAnsi="Calibri Light" w:eastAsia="Times New Roman" w:cs="Calibri Light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54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Знак"/>
    <w:qFormat/>
    <w:rPr>
      <w:sz w:val="22"/>
      <w:szCs w:val="21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6:00Z</dcterms:created>
  <dc:creator>user</dc:creator>
  <dc:description/>
  <cp:keywords/>
  <dc:language>en-US</dc:language>
  <cp:lastModifiedBy>Пользователь Windows</cp:lastModifiedBy>
  <cp:lastPrinted>2024-06-26T14:09:00Z</cp:lastPrinted>
  <dcterms:modified xsi:type="dcterms:W3CDTF">2024-06-28T11:06:00Z</dcterms:modified>
  <cp:revision>13</cp:revision>
  <dc:subject/>
  <dc:title/>
</cp:coreProperties>
</file>