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1.2024                                                                       № 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контрольно-счетной палате муниципального образования Калининский район полномочия контрольно-счетного органа Бойкопонур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бюджете Бойкопонурского сельского поселения Калининского района на 2025 год бюджетные ассигнования на предоставление межбюджетных трансфертов в бюджет муниципального образования Калининский район для реализации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Бойкопонурского сельского поселения Калининского района от 25 октября 2024 года № 12 "О передаче полномочий по осуществлению внешнего муниципального финансового контрол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народовать настоящее решение в установленном порядке, а также разместить на официальном сайте администрации Бойкопонурского сельского поселения Калинин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 А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силу со дня его официального обнарод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йкопонурского сельского поселен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Ю.Я.Черня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 О передаче полномочий по осущест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йкопону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О.Г. Очка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, экономике, налогам и </w:t>
      </w:r>
    </w:p>
    <w:p>
      <w:pPr>
        <w:pStyle w:val="Normal"/>
        <w:rPr/>
      </w:pPr>
      <w:r>
        <w:rPr>
          <w:sz w:val="28"/>
          <w:szCs w:val="28"/>
        </w:rPr>
        <w:t>распоряжению муниципальной собственностью                          А.В. Чу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0:00Z</dcterms:created>
  <dc:creator>Милованова</dc:creator>
  <dc:description/>
  <cp:keywords/>
  <dc:language>en-US</dc:language>
  <cp:lastModifiedBy>Пользователь Windows</cp:lastModifiedBy>
  <cp:lastPrinted>2024-11-27T13:36:00Z</cp:lastPrinted>
  <dcterms:modified xsi:type="dcterms:W3CDTF">2024-11-27T10:37:00Z</dcterms:modified>
  <cp:revision>10</cp:revision>
  <dc:subject/>
  <dc:title> </dc:title>
</cp:coreProperties>
</file>