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9.2023 г.                                                                           № 16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с Советом муниципального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образования Калининский район о передаче контрольно-счетной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е муниципального образования Калининский район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контрольно-счетного органа Бойкопонурского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осуществлению внешнего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 xml:space="preserve">муниципального финансового контрол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17.1 Федерального закона от 6 октября 2003 года №131-ФЗ "Об общих принципах организации местного самоуправления в Российской Федерации", статьей 3 Федерального закона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Совет Бойкопонурского сельского поселения Калининского района 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лючить соглашение с Советом муниципального образования Калининский район о передаче полномочий контрольно-счетного органа Бойкопонурского сельского поселения по осуществлению внешнего муниципального финансового контроля контрольно-счетной палате муниципального образования Калининский район с 01 января 2024 года по 31 декабря 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ечатном средстве массовой информации, а также на сайте в сети "Интернет", зарегистрированном в качестве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ConsTitle"/>
        <w:widowControl/>
        <w:spacing w:lineRule="auto" w:line="254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Решение вступает в силу со дня его официального обнародования, но не ранее 1 январ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йкопону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  <w:tab/>
        <w:tab/>
        <w:tab/>
        <w:t xml:space="preserve">          </w:t>
        <w:tab/>
        <w:tab/>
        <w:tab/>
        <w:t xml:space="preserve">               Ю.Я. Черня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Бойкопону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ключении соглашения с Советом муниципального образования Калининский район о передаче контрольно-счетной палате муниципального образования Калининский район полномочий контрольно-счетного органа Бойкопонурского сельского поселения по осуществлению внешнего муниципального финансового контрол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ой Бойкопо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Ю.Я. Черня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йкопону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Г.Н. Огар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бюджету, экономике, налогам и </w:t>
      </w:r>
    </w:p>
    <w:p>
      <w:pPr>
        <w:pStyle w:val="Normal"/>
        <w:rPr/>
      </w:pPr>
      <w:r>
        <w:rPr>
          <w:sz w:val="28"/>
          <w:szCs w:val="28"/>
        </w:rPr>
        <w:t>распоряжению муниципальной собственностью                          А.В. Чук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35:00Z</dcterms:created>
  <dc:creator>Милованова</dc:creator>
  <dc:description/>
  <cp:keywords/>
  <dc:language>en-US</dc:language>
  <cp:lastModifiedBy>Администратор</cp:lastModifiedBy>
  <cp:lastPrinted>2021-12-09T09:23:00Z</cp:lastPrinted>
  <dcterms:modified xsi:type="dcterms:W3CDTF">2023-10-02T08:25:00Z</dcterms:modified>
  <cp:revision>9</cp:revision>
  <dc:subject/>
  <dc:title> </dc:title>
</cp:coreProperties>
</file>