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899" w:leader="none"/>
                <w:tab w:val="left" w:pos="8115" w:leader="none"/>
                <w:tab w:val="left" w:pos="8145" w:leader="none"/>
              </w:tabs>
              <w:autoSpaceDE w:val="true"/>
              <w:ind w:hanging="0"/>
              <w:jc w:val="left"/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autoSpaceDE w:val="true"/>
              <w:ind w:hanging="0"/>
              <w:jc w:val="left"/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tab/>
              <w:t xml:space="preserve">                           </w:t>
              <w:tab/>
            </w: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66420" cy="719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8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</w:rPr>
              <w:t>СОВЕТ БОЙКОПОНУРСКОГО СЕЛЬСКОГО ПОСЕЛЕНИ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20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29.09.2023 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817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в ч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специализированной служб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06.10.2003г. № 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.01.1996г. № 8-ФЗ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" от 31.07.1998г. № 145-ФЗ, законом Краснодарского края от 04.02.2004 г. № 666-КЗ "О погребении и похоронном деле в Краснодарском крае", на основании Устава Бойкопонурского сельского поселения Совет Бойкопонурского сельского поселения Калининс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с 1 января 2024 года по 31 декабря 2024 года муниципальному образованию Калининский район часть полномочий по решению вопросов местного значения Бойкопонур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Бойкопонурского сельского поселения Калининского района на 2024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Заключить соглашение между администрацией Бойкопонурского сельского поселения Калининского района и администрацией муниципального образования Калининский район о передаче части полномочий, указанных в пункте 1 настоящего Решения</w:t>
      </w:r>
    </w:p>
    <w:p>
      <w:pPr>
        <w:pStyle w:val="Normal"/>
        <w:ind w:firstLine="709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Обнародовать настоящее решение в установленном порядке и разместить на официальном сайте администрации Бойкопонурского сельского поселения Калининского района в сети Интернет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 А.В.).</w:t>
      </w:r>
    </w:p>
    <w:p>
      <w:pPr>
        <w:pStyle w:val="Normal"/>
        <w:ind w:firstLine="709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Решение вступает в силу со дня его обнародования, но не ранее 1 января 2024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Ю.Я. Чернявский</w:t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2-10-04T11:54:00Z</cp:lastPrinted>
  <dcterms:modified xsi:type="dcterms:W3CDTF">2023-10-02T06:59:00Z</dcterms:modified>
  <cp:revision>24</cp:revision>
  <dc:subject/>
  <dc:title/>
</cp:coreProperties>
</file>