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11.2019                                        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Бойкопонурского сельского поселения Калининского района от 31 марта 2017 года №10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денежном содержании выборного должностного лиц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яющего свои полномочия на постоянной основе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муниципальных служащих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йкопону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»</w:t>
      </w:r>
    </w:p>
    <w:p>
      <w:pPr>
        <w:pStyle w:val="Normal"/>
        <w:ind w:firstLine="54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>
          <w:szCs w:val="28"/>
        </w:rPr>
        <w:t>В соответствии со статьей 22 Федерального закона от 2 марта 2007г. №25-ФЗ «О муниципальной службе в Российской Федерации», статьей 20 Закона Краснодарского края от 8 июня 2007г.  №1244-КЗ «О муниципальной службе в Краснодарском крае», Уставом Бойкопонурского сельского поселения Калининского района, в целях обеспечения социальных гарантий и упорядочения оплаты труда муниципальных служащих в Бойкопонурском сельском поселении Калининского района Совет Бойкопонурского сельского поселения Калининского района р е ш и л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. Внести изменение в решение Совета Бойкопонурского сельского поселения Калининского района от 31 марта 2017 года №101 «О денежном содержании выборного должностного лица, осуществляющего свои полномочия на постоянной основе, и муниципальных служащих администрации Бойкопонурского сельского поселения Калининского района» изложив приложение № 1 в новой редакции согласно приложению к настоящему решению</w:t>
      </w:r>
    </w:p>
    <w:p>
      <w:pPr>
        <w:pStyle w:val="Normal"/>
        <w:ind w:firstLine="545"/>
        <w:jc w:val="both"/>
        <w:rPr/>
      </w:pPr>
      <w:r>
        <w:rPr>
          <w:szCs w:val="28"/>
        </w:rPr>
        <w:t>2. Опубликовать настоящее решение в газете «Калининец».</w:t>
      </w:r>
    </w:p>
    <w:p>
      <w:pPr>
        <w:pStyle w:val="Normal"/>
        <w:ind w:firstLine="545"/>
        <w:jc w:val="both"/>
        <w:rPr>
          <w:b/>
          <w:b/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Совета </w:t>
      </w:r>
      <w:r>
        <w:rPr>
          <w:rFonts w:eastAsia="Calibri"/>
          <w:szCs w:val="28"/>
          <w:lang w:eastAsia="en-US"/>
        </w:rPr>
        <w:t>Бойкопонурского сельского поселения Калининского района</w:t>
      </w:r>
      <w:r>
        <w:rPr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4. Решение вступает в силу со дня его опубликования, но не ранее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Ю.П. Ченск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29.11.2019 года № 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31 марта 2017 года № 1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редакции решения Совета Бойкопонур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9.11.2019 года № 16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и ежемесячного денежного поощрения выборного должностного лица и муниципальных служащих администрации Бойкопону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099"/>
        <w:gridCol w:w="1950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Бойкопонурского сельского поселения Калининск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8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Бойкопонурского сельского поселения Калининск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3 </w:t>
            </w:r>
            <w:r>
              <w:rPr>
                <w:szCs w:val="28"/>
              </w:rPr>
              <w:t>8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лининского района                                     А.С. Счастный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7:00Z</dcterms:created>
  <dc:creator>user</dc:creator>
  <dc:description/>
  <cp:keywords/>
  <dc:language>en-US</dc:language>
  <cp:lastModifiedBy>Пользователь Windows</cp:lastModifiedBy>
  <cp:lastPrinted>2019-11-29T13:58:00Z</cp:lastPrinted>
  <dcterms:modified xsi:type="dcterms:W3CDTF">2019-12-03T07:44:00Z</dcterms:modified>
  <cp:revision>11</cp:revision>
  <dc:subject/>
  <dc:title>О денежном содержании выборного должностного лица, осуществляющего свои полномочия на постоянной основе, муниципальных служащих в Бойкопонурском сельском поселении</dc:title>
</cp:coreProperties>
</file>