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566420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ПРОЕКТ</w:t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>Совет бойкопонурского СЕЛЬСКОГО ПОСЕЛЕНИЯ 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</w:rPr>
      </w:pPr>
      <w:r>
        <w:rPr>
          <w:b/>
          <w:sz w:val="26"/>
        </w:rPr>
        <w:t xml:space="preserve">от ______________   </w:t>
      </w:r>
      <w:r>
        <w:rPr>
          <w:sz w:val="26"/>
        </w:rPr>
        <w:t xml:space="preserve">                           </w:t>
        <w:tab/>
        <w:tab/>
        <w:tab/>
        <w:tab/>
        <w:tab/>
        <w:t xml:space="preserve">                        </w:t>
      </w:r>
      <w:r>
        <w:rPr>
          <w:b/>
          <w:sz w:val="26"/>
        </w:rPr>
        <w:t>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публиковании проекта решения 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ойкопонурского сельского поселения Калинин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О внесении изменения в Устав Бойкопонурского сельского поселения Калининского района"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"Об общих принципах организации местного самоуправления в Российской Федерации" Совет Бойкопонурского сельского поселения Калининского района РЕШИЛ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публиковать проект решения Совета Бойкопонурского сельского поселения Калининского района "О внесении изменения в Устав Бойкопонурского сельского поселения Калининского района", внесенный главой Бойкопонурского сельского поселения Калининского района, в сетевом издании </w:t>
      </w:r>
      <w:r>
        <w:rPr>
          <w:rFonts w:cs="Times New Roman" w:ascii="Times New Roman" w:hAnsi="Times New Roman"/>
          <w:sz w:val="28"/>
          <w:szCs w:val="28"/>
          <w:lang w:val="en-US"/>
        </w:rPr>
        <w:t>kalinagaze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(приложение 1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"Рассмотрение проекта решения Совета Бойкопонурского сельского поселения Калининского района "О внесении изменения в Устав Бойкопонурского сельского поселения Калининского района" на 15 января 2025 год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"Рассмотрение проекта решения Совета Бойкопонурского сельского поселения Калининского района "О внесении изменения в Устав Бойкопонурского сельского поселения Калининского района" и утвердить его состав (приложение 2)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орядок учета предложений и участия граждан в обсуждении проекта решения Совета Бойкопонурского сельского поселения 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 "О внесении изменения в Устав Бойкопонурского сельского поселения Калининского района" (приложение 3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Бойкопонурского сельского поселения Калининского района "О внесении изменения в Устав Бойкопонурского сельского поселения Калининского района" и утвердить её состав (приложение 4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6. Контроль за выполнением настоящего решения возложить на постоянную комиссию Совета Бойкопонур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Яценко Е.И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ойкопонурского сельского поселения 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                                                                      Ю.Я. Чернявский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йкопонурского сельского поселения Калинин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  № 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                                                                    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йкопонурского сельского поселения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Бойкопонур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Бойкопонурского сельского поселения Калин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Калининского района </w:t>
      </w:r>
      <w:r>
        <w:rPr>
          <w:rFonts w:cs="Times New Roman" w:ascii="Times New Roman" w:hAnsi="Times New Roman"/>
          <w:sz w:val="28"/>
        </w:rPr>
        <w:t xml:space="preserve">от 28.06.2016 года № 71 (в редакции решения Совета </w:t>
      </w: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 Калининского района от 05.05.2023 г. № 147</w:t>
      </w:r>
      <w:r>
        <w:rPr>
          <w:rFonts w:cs="Times New Roman" w:ascii="Times New Roman" w:hAnsi="Times New Roman"/>
          <w:sz w:val="28"/>
        </w:rPr>
        <w:t>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Совета Бойкопонур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</w:t>
      </w:r>
      <w:r>
        <w:rPr>
          <w:sz w:val="28"/>
          <w:szCs w:val="20"/>
        </w:rPr>
        <w:t>Яценко Е.И.)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Ю.Я. Чернявский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4111" w:leader="none"/>
        </w:tabs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йкопонурского сельского 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48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Бойкопонур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КОПОНУ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БОЙКОПОНУРСКОГО СЕЛЬСКОГО ПОСЕЛ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"СОДЕРЖАНИЕ" слова "Устав Бойкопонурского сельского поселения Калининского района (преамбула)" заменить словом "Преамбула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"Настоящий устав Бойкопонур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Бойкопонур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Бойкопонур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Бойкопонурского сельского поселения Калининского муниципального района Краснодарского кра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2 "Статус поселения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Бойкопонур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Бойкопонур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5 мая 2004 года 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" и установлении их границ" статусом сельского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- </w:t>
      </w:r>
      <w:r>
        <w:rPr>
          <w:b w:val="false"/>
          <w:kern w:val="2"/>
          <w:szCs w:val="28"/>
        </w:rPr>
        <w:t xml:space="preserve">Бойкопонурское </w:t>
      </w:r>
      <w:r>
        <w:rPr>
          <w:b w:val="false"/>
          <w:szCs w:val="28"/>
        </w:rPr>
        <w:t xml:space="preserve">сельское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-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кращенные наименования - </w:t>
      </w:r>
      <w:r>
        <w:rPr>
          <w:kern w:val="2"/>
          <w:sz w:val="28"/>
          <w:szCs w:val="28"/>
        </w:rPr>
        <w:t>Бойкопонурское</w:t>
      </w:r>
      <w:r>
        <w:rPr>
          <w:sz w:val="28"/>
          <w:szCs w:val="28"/>
        </w:rPr>
        <w:t xml:space="preserve"> сельское поселение Калининского района, Бойкопонур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Бойкопонур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-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Бойкопонурского сельского поселения Калининского муниципального района Краснодарского края, возглавляющий администрацию поселения, далее по тексту устава -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йкопонур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-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1 статьи 3 "Границы посел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естное самоуправление в поселении осуществляется в границах поселения, установленных Законом Краснодарского края от 5 мая 2004 года     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»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ункт 22 статьи 8 "</w:t>
      </w:r>
      <w:r>
        <w:rPr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атью 8 "Вопросы местного значения поселения" дополнить пунктом 29 следующего содержания: </w:t>
      </w:r>
    </w:p>
    <w:p>
      <w:pPr>
        <w:pStyle w:val="ConsNormal"/>
        <w:tabs>
          <w:tab w:val="clear" w:pos="708"/>
          <w:tab w:val="left" w:pos="411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ода № 131-ФЗ "Об общих принципах организации местного самоуправления в Российской Федерации";"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асть 5 статьи 11 изложить в следующей редакции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местному бюджету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. Часть 1 статьи 23 "Структура органов местного самоуправления поселения"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3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В части 9 статьи 25 </w:t>
      </w:r>
      <w:r>
        <w:rPr>
          <w:sz w:val="28"/>
          <w:szCs w:val="28"/>
        </w:rPr>
        <w:t>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16. В части 8 статьи 30 </w:t>
      </w:r>
      <w:r>
        <w:rPr>
          <w:sz w:val="28"/>
          <w:szCs w:val="28"/>
        </w:rPr>
        <w:t>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7. В пункте 2 части 9 статьи 30 "Глава поселения" слова "аппарате избирательной комиссии муниципального образования",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частью 1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-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-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татью 60 "Вступление в силу муниципальных правовых актов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"Калининец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 xml:space="preserve">сайт общественно-политической газеты "Калининец" Калининского района Краснодарского края,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 нояб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татью 62 "</w:t>
      </w:r>
      <w:r>
        <w:rPr>
          <w:rFonts w:cs="Times New Roman" w:ascii="Times New Roman" w:hAnsi="Times New Roman"/>
          <w:bCs/>
          <w:sz w:val="28"/>
          <w:szCs w:val="28"/>
        </w:rPr>
        <w:t>Владение, пользование и распоряже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" дополнить частью 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Органы местного самоуправления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раснодарского края, в случаях, порядке и на условиях, которые установлены законодательством Российской Федерации об электроэнергетике.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Ю.Я. Чернявский 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йкопонурского сельского поселения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 от</w:t>
      </w:r>
      <w:r>
        <w:rPr>
          <w:rFonts w:cs="Times New Roman" w:ascii="Times New Roman" w:hAnsi="Times New Roman"/>
          <w:b/>
          <w:sz w:val="28"/>
        </w:rPr>
        <w:t xml:space="preserve">_______________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комитета по проведению публичных слушани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теме: "Рассмотрение проекта решения 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ойкопонур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Калининского района</w:t>
      </w:r>
      <w:r>
        <w:rPr>
          <w:sz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"О внесении изменений в Уста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ойкопонур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района"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укл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икторович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бюджету, экономике, налогам и распоряжению муниципальной собствен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крипни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Зоя Михайловна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вопросам землепользования, строительства, благоустройства, транспорта, торговли и бытовому обслуживанию на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ценк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Ильинична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вопросам социально-правового и организационного обеспечения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йкопонур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алининского района</w:t>
      </w:r>
      <w:r>
        <w:rPr>
          <w:sz w:val="28"/>
        </w:rPr>
        <w:t xml:space="preserve">                                                                      Ю.Я. Чернявский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йкопонурского сельского поселения 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__________________ № ______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обсуждении проекта решения Совета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ойкопонурского сельского поселения Калининского района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"О внесении изменения в Устав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ойкопонурского сельского поселения 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района"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 Население Бойкопонурского сельского поселения Калининского района с момента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</w:rPr>
        <w:t xml:space="preserve"> проекта решения Совета Бойкопонурского сельского поселения Калининского района «О внесении изменения в Устав Бойкопонурского сельского поселения Калинин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Бойкопонурского сельского поселения Калининского района «О внесении изменения в Устав Бойкопонурского сельского поселения Калининского района»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Бойкопонурского сельского поселения Калининского района «О внесении изменения в Устав Бойкопонур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решения Совета Бойкопонурского сельского поселения Калининского района «О внесении изменения в Устав Бойкопонурского сельского поселения Калин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Бойкопонурского сельского поселения Калининского района «О внесении изменения в Устав Бойкопонурского сельского поселения Калининского района»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</w:t>
      </w:r>
      <w:r>
        <w:rPr>
          <w:rFonts w:cs="Times New Roman" w:ascii="Times New Roman" w:hAnsi="Times New Roman"/>
          <w:sz w:val="28"/>
          <w:szCs w:val="28"/>
        </w:rPr>
        <w:t>опубликованному</w:t>
      </w:r>
      <w:r>
        <w:rPr>
          <w:rFonts w:cs="Times New Roman" w:ascii="Times New Roman" w:hAnsi="Times New Roman"/>
          <w:sz w:val="28"/>
        </w:rPr>
        <w:t xml:space="preserve"> проекту решения Совета Бойкопонурского сельского поселения Калининского района «О внесении изменения в Устав Бойкопонурского сельского поселения Калининского района» могут вноситься в течение 20 дней со дня его опубликования в рабочую группу и рассматриваются ею в соответствии с настоящим Порядком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озможности представления жителями Бойкопонурского сельского поселения Калининского района своих предложений по вынесенному на обсуждение проекту муниципального правового акта, а также для участия жителей Бойкопонурского сельского поселения Калининского района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ставления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жителями Бойкопонурского сельского поселения Калининского района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«Об общих принципах организации местного самоуправления в Российской Федерации», осуществляется с учетом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3 февраля 2022 года № 101 (далее – Правил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Совета Бойкопонурского сельского поселения Калининского района «О внесении изменения в Устав Бойкопонур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Бойкопонурского сельского поселения Калин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Бойкопонурского сельского поселения Калининского района «О внесении изменения в Устав Бойкопонурского сельского поселения Калинин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ойкопонур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Совета Бойкопонурского сельского поселения Калининского района «О внесении изменения в Устав Бойкопонурского сельского поселения Калининского района»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Заключение по проведению публичных слушаний подлежат официальному опубликованию в течение 5 дней со дня его утверждения в газете «Калининец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знакомления жителей Бойкопонурского сельского поселения Калинин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уполномоченный орган в срок, предусмотренный абзацем первым настоящего пункта, публикует на едином портале заключение о результатах публичных слушаний и мотивированное обоснование принятых решений в порядке, установленном Правил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ойкопонур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</w:t>
        <w:tab/>
        <w:t xml:space="preserve">        </w:t>
        <w:tab/>
        <w:t xml:space="preserve">                                                         Ю.Я. Чернявский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6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йкопонурского сельского поселения</w:t>
      </w:r>
    </w:p>
    <w:p>
      <w:pPr>
        <w:pStyle w:val="Style16"/>
        <w:ind w:left="4820" w:hanging="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</w:t>
      </w:r>
    </w:p>
    <w:p>
      <w:pPr>
        <w:pStyle w:val="Style16"/>
        <w:ind w:left="4820" w:hanging="0"/>
        <w:jc w:val="center"/>
        <w:rPr/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b/>
          <w:sz w:val="28"/>
        </w:rPr>
        <w:t xml:space="preserve">___________________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______</w:t>
      </w:r>
    </w:p>
    <w:p>
      <w:pPr>
        <w:pStyle w:val="Style16"/>
        <w:ind w:left="48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чей группы по учету предложений по проект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я Совета Бойкопонур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алининского района "О внесении измене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Бойкопонур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района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662"/>
      </w:tblGrid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укл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бюджету, экономике, налогам и распоряжению муниципальной собствен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крипнич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Зоя Михайловна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вопросам землепользования, строительства, благоустройства, транспорта, торговли и бытовому обслуживанию на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ценк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Ильинична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вопросам социально-правового и организационного обеспечения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6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Бойкопонур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Ю.Я. Черняв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70"/>
        <w:gridCol w:w="2070"/>
        <w:gridCol w:w="170"/>
        <w:gridCol w:w="2327"/>
        <w:gridCol w:w="170"/>
      </w:tblGrid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8"/>
              </w:rPr>
            </w:pPr>
            <w:r>
              <w:rPr>
                <w:b/>
                <w:bCs/>
                <w:color w:val="26282F"/>
                <w:sz w:val="28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решения Совета Бойкопонурского сельского 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__№____________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</w:rPr>
              <w:t xml:space="preserve">Об обнародовании проекта решения Сове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йкопонурского сельского поселения Калининского райо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"О внесении изменений в Уста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йкопонурского сельского поселения Калининского района"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значении даты проведения публичных слушани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здании оргкомитета по проведению публичных слушани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тановлении порядка учета 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я граждан в обсуждении проекта решения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ой 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понурского сельского поселения Калининского района</w:t>
              <w:tab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Я. Чернявский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понурского сельского поселения Калининского района</w:t>
              <w:tab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Н. Огарк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6:00Z</dcterms:created>
  <dc:creator>Yurotdel</dc:creator>
  <dc:description/>
  <cp:keywords/>
  <dc:language>en-US</dc:language>
  <cp:lastModifiedBy>Пользователь Windows</cp:lastModifiedBy>
  <cp:lastPrinted>2012-05-25T11:10:00Z</cp:lastPrinted>
  <dcterms:modified xsi:type="dcterms:W3CDTF">2024-12-18T08:34:00Z</dcterms:modified>
  <cp:revision>3</cp:revision>
  <dc:subject/>
  <dc:title> </dc:title>
</cp:coreProperties>
</file>