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специализированной служб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Бойкопонурского сельского поселения Совет Бойкопонур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5 года по 31 декабря 2025 года муниципальному образованию Калининский район часть полномочий по решению вопросов местного значения Бойкопонур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Бойкопонур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Обнарод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 А.В.).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Решение вступает в силу со дня его обнародования, но не ранее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Ю.Я. Чернявский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10-04T11:54:00Z</cp:lastPrinted>
  <dcterms:modified xsi:type="dcterms:W3CDTF">2024-10-07T12:29:00Z</dcterms:modified>
  <cp:revision>26</cp:revision>
  <dc:subject/>
  <dc:title/>
</cp:coreProperties>
</file>