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</w:t>
            </w:r>
            <w:r>
              <w:rPr/>
              <w:t>ПРОЕКТ</w:t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8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Бойкопонура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Бойкопонурского сельского поселения Калининского района от    22 октября 2014 года  № 108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   утверждении    порядка     принятия    решения   о  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»,  от  22 октября 2014 года № 108 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Бойкопонурского сельского поселения Калининского район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,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Милованова) предусмотреть в расходах местного бюджета на 2015 год выделение средств на финансирование целевой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widowControl/>
        <w:autoSpaceDE w:val="tru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(Каспарайтис) разместить настоящее постановление в сети Интернет на официальном сайте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    _______ 2015 года, но не ранее дня его официального обнародования и вступления в силу решени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 о внесении изменения в бюджет поселения на 2015 год, предусматривающего соответствующее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образования Калининский район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С.И. Беспаль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                   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41"/>
        <w:gridCol w:w="4698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ка и развитие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лининского района» на 2015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14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бизнес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ведения предпринимательской деятель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 поселении Калининского района, увеличение числа рабочих мест 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личество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я Калининского района (единиц);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Число рабочих мест в сфе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 (шт.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одпрограммы  2015 - 201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–8 тысяч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 тысячи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 тысячи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 тысячи рублей,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hanging="3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занята в сфере сельскохозяйственного производства, торговли и оказания услуг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количество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 составило 190 един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 ряду показателей в последние годы прослеживается положительная динамика, объективно стоит отметить, что малый бизнес  имеет определенные проблемы в плане своего развития: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равлена на решение обозначенных проблем и на поддержку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района. В перспективе, программа 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ем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является развитие малого и среднего бизнес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й программы обусловлена и соответствует главной цели -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: 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целевые показатели количественно характеризуют ход реализации, достижение целей и решение задач под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приведен в приложении № 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реализуются следующие мероприятия: 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  2) организация и проведение конкурсов сред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.</w:t>
      </w:r>
      <w:r>
        <w:rPr>
          <w:rFonts w:cs="Times New Roman" w:ascii="Times New Roman" w:hAnsi="Times New Roman"/>
          <w:sz w:val="28"/>
          <w:szCs w:val="28"/>
        </w:rPr>
        <w:t xml:space="preserve"> По объемам финансирования перечень мероприятий настоящей подпрограммы более детально отражен в приложении № 2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 отображены в приложении 2 к настоящей подпрограм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реализуется 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первом этапе осуществляется оценка эффективности реализации каждого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</w:t>
      </w:r>
      <w:r>
        <w:rPr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8"/>
          <w:szCs w:val="28"/>
        </w:rPr>
        <w:t>зацию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полнитель мероприяти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товит ежегодно до 1-го марта года, следующего за отчетным, доклад главе Бойкопо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о ходе реализации целевой программы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арегистрированы и осуществляют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, настоящей  Программой и порядком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ым в установленном порядк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п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имущественной поддержки субъекты малого и среднего предпринимательства представляю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получение имущественной поддержки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окументы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ыш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ее заявление рассматривается в течение 30 дней со дня его регистрации. Информация о принятом решении 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А.В. Брежнев    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>» на 2015-2017 год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едпринимательства на территори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</w:rPr>
        <w:t>Бойкопонур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tbl>
      <w:tblPr>
        <w:tblW w:w="14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1"/>
        <w:gridCol w:w="1275"/>
        <w:gridCol w:w="1276"/>
        <w:gridCol w:w="2199"/>
        <w:gridCol w:w="2693"/>
        <w:gridCol w:w="2549"/>
      </w:tblGrid>
      <w:tr>
        <w:trPr>
          <w:tblHeader w:val="true"/>
          <w:trHeight w:val="3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№ 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тату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е показателей по годам</w:t>
            </w:r>
          </w:p>
        </w:tc>
      </w:tr>
      <w:tr>
        <w:trPr>
          <w:trHeight w:val="3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6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: развитие малого и среднего бизнеса на территории Бойкопо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а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: создание благоприятных условий для ведения предпринимательской деятельности в Бойкопонурском сельском поселении Калининского района, увеличение числа рабочих мест у субъектов малого и среднего предпринимательства поселения (шт.)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  показатель №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субъектов малого и среднего предпринимательства в Бойкопонурском сельском поселении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98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показатель №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Style77"/>
        <w:ind w:left="851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казатели 1-2 – рассчитываются на основе проведения мониторинга по реализации Федерального закона  от 06.10.2003 г.   №131-    «Об общих принципах организации местного самоуправления в Российской Федерации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4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                                                          А.В. Брежнев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ойкопонурского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а и развитие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shd w:fill="FFFFFF" w:val="clear"/>
          <w:lang w:eastAsia="ar-SA"/>
        </w:rPr>
      </w:r>
    </w:p>
    <w:tbl>
      <w:tblPr>
        <w:tblW w:w="144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1134"/>
        <w:gridCol w:w="1134"/>
        <w:gridCol w:w="1134"/>
        <w:gridCol w:w="2635"/>
        <w:gridCol w:w="33"/>
        <w:gridCol w:w="25"/>
        <w:gridCol w:w="1250"/>
        <w:gridCol w:w="26"/>
        <w:gridCol w:w="1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всего, 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Участник муници-пальной програм-м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обучающих семинара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конкурсов среди субъектов малого и среднего предпринимательства Бойкопо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онкурса в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Бойкопонурского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227" w:right="102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Калининского района                                                                                                                А.В. Брежнев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0-09T15:21:00Z</cp:lastPrinted>
  <dcterms:modified xsi:type="dcterms:W3CDTF">2015-02-03T12:15:00Z</dcterms:modified>
  <cp:revision>140</cp:revision>
  <dc:subject/>
  <dc:title>Постановление главы администрации Краснодарского края</dc:title>
</cp:coreProperties>
</file>