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2268"/>
        <w:gridCol w:w="3036"/>
        <w:gridCol w:w="560"/>
        <w:gridCol w:w="1507"/>
        <w:gridCol w:w="1013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0230" cy="723900"/>
                  <wp:effectExtent l="0" t="0" r="0" b="0"/>
                  <wp:docPr id="1" name="Логотип Бойкопону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Бойкопону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26282F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sz w:val="27"/>
                <w:szCs w:val="27"/>
                <w:lang w:val="ru-RU" w:eastAsia="ru-RU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г</w:t>
            </w:r>
          </w:p>
        </w:tc>
        <w:tc>
          <w:tcPr>
            <w:tcW w:w="3036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1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Бойкопонура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физических лиц, не являющихс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ми предпринимателя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меняющих специальный налоговы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«Налог на профессиональный доход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ойкопонурском сельском поселен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на 2022-2024 годы»</w:t>
      </w:r>
    </w:p>
    <w:p>
      <w:pPr>
        <w:pStyle w:val="Normal"/>
        <w:ind w:left="-52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ями администрации Бойкопонурского сельского поселения Калининского района от    22 октября 2014 года  № 108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 утверждении    порядка     принятия    решения   о  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»,  от  22 октября 2014 года № 108  «Об утверждении Перечня муниципальных программ Бойкопонурского сельского поселения Калининского района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йкопонурского сельского поселения Калининского района,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" w:ascii="Times New Roman" w:hAnsi="Times New Roman"/>
          <w:bCs/>
          <w:sz w:val="28"/>
          <w:szCs w:val="28"/>
        </w:rPr>
        <w:t>»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Дейман) предусмотреть в расходах местного бюджета на 2022 год выделение средств на финансирование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алининского района (Каспарайтис) разместить настоящее постановление в сети Интернет на официальном сайте 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официального обнародования и вступления в силу решения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района о внесении изменения в бюджет поселения на 2021год, предусматривающего соответствующее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йкопонурского сельского поселения Калининског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йкопону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Ю.Я. Черня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37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                   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«Налог на профессиональный доход» в Бойкопонурском сельском поселении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ind w:left="-52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41"/>
        <w:gridCol w:w="4698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муниципальной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ind w:right="-212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ind w:hanging="14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и среднего бизнес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ведения предпринимательской деятельнос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 поселении Калининского района, увеличение числа рабочих мест 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ов малого и среднего предпринимательств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личество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я Калининского района (единиц);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Число рабочих мест в сфе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 (шт.)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одпрограммы  2022 - 2024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–16 тысяч рублей, 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2 тысячи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7 тысячи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7 тысячи рублей,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ind w:hanging="3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играет очень важную роль в развитии экономического потенциала муниципалите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занята в сфере сельскохозяйственного производства, торговли и оказания услуг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 года количество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 составило 190 един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по ряду показателей в последние годы прослеживается положительная динамика, объективно стоит отметить, что малый бизнес  имеет определенные проблемы в плане своего развития: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направлена на решение обозначенных проблем и на поддержку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алининского района. В перспективе, программа 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на 2022-2024 годы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Следовательно, в будущем прогнозируется постепенный рост этих показателей, что и отражено в приложении № 1 к программе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на 2022-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 является развитие малого и среднего бизнес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стоящей программы обусловлена и соответствует главной цели -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достигается за счет решения основных задач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: 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целевые показатели количественно характеризуют ход реализации, достижение целей и решение задач под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программы приведен в приложении № 1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22-2024 год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установлены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.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следующие мероприятия: 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  2) организация и проведение конкурсов сред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.</w:t>
      </w:r>
      <w:r>
        <w:rPr>
          <w:rFonts w:cs="Times New Roman" w:ascii="Times New Roman" w:hAnsi="Times New Roman"/>
          <w:sz w:val="28"/>
          <w:szCs w:val="28"/>
        </w:rPr>
        <w:t xml:space="preserve"> По объемам финансирования перечень мероприятий настоящей подпрограммы более детально отражен в приложении № 2 к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щем объеме финансирования программы  по годам реализации и объемах финансирования по мероприятиям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 отображены в приложении 2 к настоящей подпрограмм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реализуется 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реализации муниципальной программ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Методика оценки эффективности реализации муниципальной программы предусматривает возможность ее проведения в течение срока реализации муниципальной программы, но не реже, чем один раз в год. Она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 в себя оценку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78"/>
        <w:spacing w:before="0" w:after="0"/>
        <w:ind w:left="0" w:firstLine="708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указанной оценки администрацией </w:t>
      </w:r>
      <w:r>
        <w:rPr>
          <w:rFonts w:cs="Times New Roman" w:ascii="Times New Roman" w:hAnsi="Times New Roman"/>
          <w:bCs/>
          <w:sz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>финансовое обеспечени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На первом этапе осуществляется оценка эффективности реализации каждого из мероприятий, включённых в муниципальную программу и включает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степени соответствия запланированному уровню расходов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)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Степень реализации мероприятий оценивается для каждой программы, как доля мероприятий,  выполненных в полном объёме, по следующей формул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/>
      </w:pPr>
      <w:r>
        <w:rPr>
          <w:rFonts w:cs="Times New Roman" w:ascii="Times New Roman" w:hAnsi="Times New Roman"/>
          <w:spacing w:val="-8"/>
          <w:sz w:val="28"/>
        </w:rPr>
        <w:t>СР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</w:rPr>
        <w:t xml:space="preserve"> = М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8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</w:rPr>
        <w:t>СР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</w:rPr>
        <w:t>М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М – общее количество мероприятий, запланированных к реализации в отчётном году.</w:t>
        <w:tab/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тепень соответствия запланированному уровню расходов оценивается для программы (мероприятия) как отношение фактически произведённых в отчётном году расходов на ее реализацию к плановым значениям по следующей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С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 учётом специфики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 из средств муниципального бюджета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Для оценки степени достижения целей и решения задач (далее - степени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8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hd w:fill="FFFFFF" w:val="clear"/>
        </w:rPr>
        <w:t>, гд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8"/>
          <w:shd w:fill="FFFFFF" w:val="clear"/>
        </w:rPr>
        <w:t>&gt;</w:t>
      </w:r>
      <w:r>
        <w:rPr>
          <w:rFonts w:cs="Times New Roman" w:ascii="Times New Roman" w:hAnsi="Times New Roman"/>
          <w:sz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8"/>
          <w:shd w:fill="FFFFFF" w:val="clear"/>
        </w:rPr>
        <w:t>&gt;</w:t>
      </w:r>
      <w:r>
        <w:rPr>
          <w:rFonts w:cs="Times New Roman" w:ascii="Times New Roman" w:hAnsi="Times New Roman"/>
          <w:sz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>=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+ 0,5*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>*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= Ф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муниципальной программы –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программы, ее согласование с участникам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координацию деятельности участнико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едложений по объемам и источникам финансирования реализации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1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8"/>
          <w:szCs w:val="28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8"/>
          <w:szCs w:val="28"/>
        </w:rPr>
        <w:t>зацию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16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мере необходимости в установленном порядке принимает меры по уточнению </w:t>
      </w:r>
      <w:r>
        <w:rPr>
          <w:rFonts w:cs="Times New Roman" w:ascii="Times New Roman" w:hAnsi="Times New Roman"/>
          <w:spacing w:val="-1"/>
          <w:sz w:val="28"/>
          <w:szCs w:val="28"/>
        </w:rPr>
        <w:t>затрат по мероприятиям, механизму реализации программы, со</w:t>
      </w:r>
      <w:r>
        <w:rPr>
          <w:rFonts w:cs="Times New Roman" w:ascii="Times New Roman" w:hAnsi="Times New Roman"/>
          <w:sz w:val="28"/>
          <w:szCs w:val="28"/>
        </w:rPr>
        <w:t>ставу исполнителей мероприяти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ует представление требуемой отчетности по испол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сполнитель мероприяти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3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-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overflowPunct w:val="false"/>
        <w:ind w:left="0"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overflowPunct w:val="false"/>
        <w:ind w:left="0" w:firstLine="851"/>
        <w:textAlignment w:val="baseline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отовит ежегодно до 1-го марта года, следующего за отчетным, доклад главе Бойкопону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о ходе реализации целевой программы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осуществляется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ой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зарегистрированы и осуществляют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, настоящей  Программой и порядком оказания имущественной поддержки субъектам малого и среднего предпринимательств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, 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ным в установленном порядк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п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имущественной поддержки субъекты малого и среднего предпринимательства представляю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на получение имущественной поддержки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единого государственного реестра налогоплательщиков, выданную налоговыми органами не ранее 90 дней до даты подачи заявления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документы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указанные выш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ившее заявление рассматривается в течение 30 дней со дня его регистрации. Информация о принятом решении  доводится до субъекта малого и среднего предпринимательства в течение пяти дней со дня его принятия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троль за ходом выполнения программы осуществляется </w:t>
      </w:r>
      <w:r>
        <w:rPr>
          <w:rFonts w:cs="Times New Roman" w:ascii="Times New Roman" w:hAnsi="Times New Roman"/>
          <w:spacing w:val="-17"/>
          <w:sz w:val="28"/>
          <w:szCs w:val="28"/>
        </w:rPr>
        <w:t>координатор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йкопону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Г.Н.Огарков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                             предпринимательства, а также физических лиц,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хся индивидуальными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 и применяющих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 налоговый  режим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лог на профессиональный доход»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йкопонурском сельском поселении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на 2022-2024 годы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, а также физических лиц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являющихся индивидуальными предпринимателя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именяющих специальный налоговый  режи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лог на профессиональный доход» в Бойкопонурском сельском поселени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Калининского района на 2022-2024 годы»»</w:t>
      </w:r>
    </w:p>
    <w:tbl>
      <w:tblPr>
        <w:tblW w:w="144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1417"/>
        <w:gridCol w:w="1134"/>
        <w:gridCol w:w="1134"/>
        <w:gridCol w:w="1134"/>
        <w:gridCol w:w="2635"/>
        <w:gridCol w:w="33"/>
        <w:gridCol w:w="25"/>
        <w:gridCol w:w="1276"/>
        <w:gridCol w:w="18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 програм-мы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3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, а также физических лиц применяющих специальный  налоговый режим, по акту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информ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среди субъектов малого и среднего предпринимательства, а также физических лиц применяющих специальный  налоговый режим,  Бойкопонурского сельского поселения Калининского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курса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 района                                                                                                                                                Г.Н.Огарков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0"/>
        </w:numPr>
        <w:overflowPunct w:val="false"/>
        <w:ind w:left="9639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малого и среднего предпринимательств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также физических лиц, не являющихся индивидуальными предпринимателя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именяющих специальный налоговый  режим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лог на профессиональный доход» в Бойкопонурском сельском поселе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ининского района на 2022-2024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631"/>
        <w:gridCol w:w="1912"/>
        <w:gridCol w:w="709"/>
        <w:gridCol w:w="708"/>
        <w:gridCol w:w="713"/>
        <w:gridCol w:w="2904"/>
        <w:gridCol w:w="212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4год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субъектов малого и среднего предпринимательства   путем размещения информации о развити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сударственной поддержке малого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, а также физических лиц применяющих специальный  налоговый режим,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Бойкопонурского сельского поселения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9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алого и среднего предпринимательства, а также физических лиц применяющих специальный  налоговый режим,  по вопросу получения государственной поддержки малого бизнеса и её вид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 предпринимательства, а также физических лиц применяющих специальный  налоговый режим,  в формировании и реализации инвестиционных про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СП в реализации инвестицион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муниципального имущества для сдачи его в аренду малому  и среднему предпринимательству, а также физических лиц применяющих специальный  налоговый режи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е семинаров и иных мероприятий,  связанных с развитием и поддержкой малого бизнеса, а также физических лиц применяющих специальный  налоговый режи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МСП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субъектам  малого и среднего предпринимательства, а также физических лиц применяющих специальный  налоговый режим,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 малого и среднего предпринимательства, а также физических лиц применяющих специальный  налоговый режим, в районных, краевых и других выставках и ярмарк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СМП в выставках и ярма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ых условий субъектам малого и среднего предпринимательства, а также физических лиц применяющих специальный  налоговый режим, фермерам (производителям продукции) при предоставлении права на размещение нестационарных торговых объ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нестационарной и мобиль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оведение независимой оценки арендной платы за имущество, предполагаемого к передаче субъектам МСП, а также физических лиц применяющих специальный  налоговый режи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 «Калининец» о проведении конкурсов на размещение нестационарных торговых объ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МСП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убъектов малого предпринимательства, а также физических лиц применяющих специальный  налоговый режи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Бойкопонурского  сельского поселения информации о деятельности малого и среднего бизнеса, а также физических лиц применяющих специальный  налоговый реж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219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left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           Г.Н Огарков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0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5:00Z</dcterms:created>
  <dc:creator>НПП "Гарант-Сервис"</dc:creator>
  <dc:description>Документ экспортирован из системы ГАРАНТ</dc:description>
  <cp:keywords/>
  <dc:language>en-US</dc:language>
  <cp:lastModifiedBy>zam-glava</cp:lastModifiedBy>
  <cp:lastPrinted>2015-02-17T14:45:00Z</cp:lastPrinted>
  <dcterms:modified xsi:type="dcterms:W3CDTF">2022-07-25T08:15:00Z</dcterms:modified>
  <cp:revision>3</cp:revision>
  <dc:subject/>
  <dc:title>Постановление главы администрации Краснодарского края</dc:title>
</cp:coreProperties>
</file>