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БОЙКОПОНУ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6 апреля 2025 года                                    № 38                                      х. Бойкопонур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енежном содержании главы и муниципальных служащих администрации Бойкопонурского сельского поселения 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bookmarkStart w:id="0" w:name="sub_1000"/>
      <w:r>
        <w:rPr>
          <w:rFonts w:cs="Arial" w:ascii="Arial" w:hAnsi="Arial"/>
          <w:sz w:val="24"/>
        </w:rPr>
        <w:t>В соответствии со статьей 22 Федерального закона от 2 марта 2007 года № 25-ФЗ "О муниципальной службе в Российской Федерации", статьей 20 Закона Краснодарского края от 8 июня 2007 года № 1244-КЗ "О муниципальной службе в Краснодарском крае", Уставом Бойкопонурского сельского поселения Калининского района, в целях обеспечения социальных гарантий и упорядочения оплаты труда главы и муниципальных служащих в Бойкопонурском сельском поселении Калининского района Совет Бойкопонурского сельского поселения Калинин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 Установить, что денежное содержание главы Бойкопонурского сельского поселения Калининского района состоит из месячного должностного оклада в размере, согласно приложению 1 к настоящему решению, а также ежемесячных и иных дополнительных выплат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К ежемесячным и иным дополнительным выплатам относ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- ежемесячное денежное поощрение в размере согласно приложению 1 к настоящему решению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- премия по итогам работы за месяц в размере одного должностного окла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- единовременная выплата при предоставлении ежегодного оплачиваемого отпуска в размере двух должностных окладов, и материальная помощь в размере трех должностных окладов, выплачиваемые в порядке согласно приложению 4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2. При формировании фонда оплаты труда главы Бойкопонурского сельского поселения Калининского района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- ежемесячное денежное поощрение – 36 должностных окла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- премия по итогам работы за месяц – 12 должностных окладов;</w:t>
      </w:r>
    </w:p>
    <w:p>
      <w:pPr>
        <w:pStyle w:val="Normal"/>
        <w:ind w:firstLine="567"/>
        <w:jc w:val="both"/>
        <w:rPr/>
      </w:pPr>
      <w:bookmarkStart w:id="1" w:name="sub_1000"/>
      <w:r>
        <w:rPr>
          <w:rFonts w:cs="Arial" w:ascii="Arial" w:hAnsi="Arial"/>
          <w:sz w:val="24"/>
        </w:rPr>
        <w:t>- единовременная выплата при предоставлении ежегодного оплачиваемого отпуска и материальная помощь – 5 должностных окладов.</w:t>
      </w:r>
      <w:bookmarkStart w:id="2" w:name="sub_101"/>
      <w:bookmarkEnd w:id="1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3. Главе Бойкопонурского сельского поселения Калининского района представляется ежегодный основной оплачиваемый отпуск продолжительностью 45 календарных дней и ежегодный дополнительный оплачиваемый отпуск за ненормированный рабочий день продолжительностью 15 календарных дней в порядке и условиях согласно приложению 5 к настоящему решению. Так же главе Бойкопонурского сельского поселения Калининского района могут предоставляться другие виды отпусков, предусмотренные соответствующими нормативными правовыми актами Российской Федерации и Краснодарского кр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 Установить, что денежное содержание муниципальных служащих администрации Бойкопонурского сельского поселения Калининского района (далее - муниципальные служащие) состоит из месяч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End w:id="2"/>
      <w:r>
        <w:rPr>
          <w:rFonts w:cs="Arial" w:ascii="Arial" w:hAnsi="Arial"/>
          <w:sz w:val="24"/>
        </w:rPr>
        <w:t>2.1. Размеры должностных окладов муниципальных служащих устанавливаются согласно приложению 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Размеры окладов за классный чин муниципальных служащих устанавливаются согласно приложению 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3" w:name="sub_104"/>
      <w:bookmarkEnd w:id="3"/>
      <w:r>
        <w:rPr>
          <w:rFonts w:cs="Arial" w:ascii="Arial" w:hAnsi="Arial"/>
          <w:sz w:val="24"/>
        </w:rPr>
        <w:t>2.3. К дополнительным выплатам относя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4" w:name="sub_104"/>
      <w:bookmarkEnd w:id="4"/>
      <w:r>
        <w:rPr>
          <w:rFonts w:cs="Arial" w:ascii="Arial" w:hAnsi="Arial"/>
          <w:sz w:val="24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86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559"/>
      </w:tblGrid>
      <w:tr>
        <w:trPr>
          <w:trHeight w:val="33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стаж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роцентах</w:t>
            </w:r>
          </w:p>
        </w:tc>
      </w:tr>
      <w:tr>
        <w:trPr>
          <w:trHeight w:val="33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 года 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5 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0 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ыше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ежемесячная надбавка к должностному окладу за особые условия муниципальной службы в размер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-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-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-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-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) премии по итогам работы за месяц (квартал) и год, порядок выплаты которых определяется приложением 3 к настоящему решению (максимальный размер в пределах фонда оплаты труда не ограничиваетс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) ежемесячное денежное поощрение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5) единовременная выплата при предоставлении ежегодного оплачиваемого отпуска, и материальная помощь в размере четырех окладов денежного содержания, выплачиваемые за счет средств фонда оплаты труда муниципальных служащих.</w:t>
      </w:r>
    </w:p>
    <w:p>
      <w:pPr>
        <w:pStyle w:val="Normal"/>
        <w:ind w:firstLine="567"/>
        <w:jc w:val="both"/>
        <w:rPr/>
      </w:pPr>
      <w:bookmarkStart w:id="5" w:name="sub_2"/>
      <w:r>
        <w:rPr>
          <w:rFonts w:cs="Arial" w:ascii="Arial" w:hAnsi="Arial"/>
          <w:sz w:val="24"/>
        </w:rPr>
        <w:t>3.</w:t>
      </w:r>
      <w:bookmarkEnd w:id="5"/>
      <w:r>
        <w:rPr>
          <w:rFonts w:cs="Arial" w:ascii="Arial" w:hAnsi="Arial"/>
          <w:sz w:val="24"/>
        </w:rPr>
        <w:t xml:space="preserve"> Главе Бойкопонурского сельского поселения Калининского района и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ми за счет средств фонда оплаты труда.</w:t>
      </w:r>
    </w:p>
    <w:p>
      <w:pPr>
        <w:pStyle w:val="Normal"/>
        <w:ind w:firstLine="567"/>
        <w:jc w:val="both"/>
        <w:rPr/>
      </w:pPr>
      <w:bookmarkStart w:id="6" w:name="sub_3"/>
      <w:r>
        <w:rPr>
          <w:rFonts w:cs="Arial" w:ascii="Arial" w:hAnsi="Arial"/>
          <w:sz w:val="24"/>
        </w:rPr>
        <w:t xml:space="preserve">4. </w:t>
      </w:r>
      <w:bookmarkEnd w:id="6"/>
      <w:r>
        <w:rPr>
          <w:rFonts w:cs="Arial" w:ascii="Arial" w:hAnsi="Arial"/>
          <w:sz w:val="24"/>
        </w:rPr>
        <w:t>Порядок выплаты и конкретные размеры ежемесячной надбавки к должностному окладу за особые условия муниципальной службы определяются главой Бойкопонур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bookmarkStart w:id="7" w:name="sub_4"/>
      <w:r>
        <w:rPr>
          <w:rFonts w:cs="Arial" w:ascii="Arial" w:hAnsi="Arial"/>
          <w:sz w:val="24"/>
        </w:rPr>
        <w:t>5.</w:t>
      </w:r>
      <w:bookmarkEnd w:id="7"/>
      <w:r>
        <w:rPr>
          <w:rFonts w:cs="Arial" w:ascii="Arial" w:hAnsi="Arial"/>
          <w:sz w:val="24"/>
        </w:rPr>
        <w:t xml:space="preserve"> Единовременная выплата при предоставлении ежегодного оплачиваемого отпуска, и материальная помощь за счет средств фонда оплаты труда муниципальных служащих выплачивается в соответствии с положением, утверждаемым правовым актом администрации Бойкопонурского сельского поселения Калининского района.</w:t>
      </w:r>
    </w:p>
    <w:p>
      <w:pPr>
        <w:pStyle w:val="Normal"/>
        <w:ind w:firstLine="567"/>
        <w:jc w:val="both"/>
        <w:rPr/>
      </w:pPr>
      <w:bookmarkStart w:id="8" w:name="sub_5"/>
      <w:r>
        <w:rPr>
          <w:rFonts w:cs="Arial" w:ascii="Arial" w:hAnsi="Arial"/>
          <w:sz w:val="24"/>
        </w:rPr>
        <w:t xml:space="preserve">6. </w:t>
      </w:r>
      <w:bookmarkEnd w:id="8"/>
      <w:r>
        <w:rPr>
          <w:rFonts w:cs="Arial" w:ascii="Arial" w:hAnsi="Arial"/>
          <w:sz w:val="24"/>
        </w:rPr>
        <w:t>Размеры оклада главы Бойкопонурского сельского поселения Калининского района и окладов денежного содержания по должностям муниципальной службы ежегодно увеличиваются (индексируются) в соответствии с решением Совета Бойкопонурского сельского поселения Калининского района о бюджете Бойкопонурского сельского поселения Калининского района на соответствующий год с учетом уровня инфляции (потребительских цен). При увеличении (индексации) размеров должностного оклада и окладов денежного содержания размеры окладов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) оклада за классный чин - в размере 5 должностных окладов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ежемесячной надбавки к должностному окладу за выслугу лет на муниципальной службе - в размере 3 должностных окла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3) ежемесячной надбавки к должностному окладу за особые условия муниципальной службы - в размере 13 должностных оклад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4) премий по итогам работы за месяц - в размере 12 должностных окладов;</w:t>
      </w:r>
    </w:p>
    <w:p>
      <w:pPr>
        <w:pStyle w:val="Normal"/>
        <w:ind w:firstLine="567"/>
        <w:jc w:val="both"/>
        <w:rPr/>
      </w:pPr>
      <w:bookmarkStart w:id="9" w:name="sub_6026"/>
      <w:r>
        <w:rPr>
          <w:rFonts w:cs="Arial" w:ascii="Arial" w:hAnsi="Arial"/>
          <w:sz w:val="24"/>
        </w:rPr>
        <w:t xml:space="preserve">5) ежемесячного денежного поощрения </w:t>
      </w:r>
      <w:bookmarkEnd w:id="9"/>
      <w:r>
        <w:rPr>
          <w:rFonts w:cs="Arial" w:ascii="Arial" w:hAnsi="Arial"/>
          <w:sz w:val="24"/>
        </w:rPr>
        <w:t>- в размере 14 окладов денежного содержа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6) единовременной выплаты при предоставлении ежегодного оплачиваемого отпуска и материальной помощи - в размере 4 окладов денежного содерж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8. Глава Бойкопонурского сельского поселения Калининского района вправе перераспределять средства фонда оплаты труда муниципальных служащих между выплатами, предусмотренными пунктом 7 настоящего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9. Размер денежного содержания, установленного главе Бойкопонурского сельского поселения Калининского района и муниципальным служащим в соответствии с настоящим решением, не может быть меньше размера денежного содержания, установленного на день вступления в силу настояще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Признать утратившим силу решение Совета Бойкопонурского сельского поселения Калининского района от 20 декабря 2024 года № 20 "О денежном содержании выборного должностного лица, осуществляющего свои полномочия на постоянной основе, и муниципальных служащих администрации Бойкопонурского сельского поселения Калининского района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11. Контроль за выполнением настоящего решения возложить на постоянную комиссию Совета </w:t>
      </w:r>
      <w:r>
        <w:rPr>
          <w:rFonts w:eastAsia="Calibri" w:cs="Arial" w:ascii="Arial" w:hAnsi="Arial"/>
          <w:sz w:val="24"/>
        </w:rPr>
        <w:t>Бойкопонурского сельского поселения Калининского района</w:t>
      </w:r>
      <w:r>
        <w:rPr>
          <w:rFonts w:cs="Arial" w:ascii="Arial" w:hAnsi="Arial"/>
          <w:sz w:val="24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Настоящее решение вступает в силу со дня его опубликования и распространяется на правоотношения, возникшие с 1 апреля 2025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Бойкопонур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.Я. Чернявский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йкопонур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04.2025 г. № 38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</w:rPr>
        <w:t>Размеры должностных окладов и ежемесячного денежного поощрения главы Бойкопонурского сельского поселения Калининского района и муниципальных служащих Бойкопонурского сельского поселения 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50"/>
        <w:gridCol w:w="2127"/>
      </w:tblGrid>
      <w:tr>
        <w:trPr>
          <w:trHeight w:val="117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именование долж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ной оклад (рублей в меся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месячное денежное поощрение (должностных окладов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Бойкопонурского сельского поселения Калининского райо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40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Бойкопонурского сельского поселения Калин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9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администрац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специалис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ециалист I категор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йкопонур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.А. Каспарайтис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Бойкопонур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04.2025 г. № 38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</w:rPr>
        <w:t>Размеры окладов за классный чин муниципальных служащих Бойкопонурского сельского поселения 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45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классного 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клад за классный чин (рублей в месяц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советник 1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советник 2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советник 3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ник муниципальной службы 1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ник муниципальной службы 2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тник муниципальной службы 3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ферент муниципальной службы 1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ферент муниципальной службы 2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ферент муниципальной службы 3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7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муниципальной службы 1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муниципальной службы 2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муниципальной службы 3 кла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йкопонур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.А. Каспарайтис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йкопонур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04.2025 г. № 38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</w:rPr>
        <w:t>Положение о порядке выплаты премии по итогам работ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ых служащих администр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ойкопону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Настоящее положение разработано в целях обеспечения прав, законных интересов муниципальных служащих Бойкопонурского сельского поселения Калининского района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 в соответствии с трудовым законодательством, федеральным и краевым законодательством о муниципальной службе, правовыми актами органов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оложение определяет порядок исчисления и выплаты премии по итогам работы за месяц (квартал) и год муниципальных служащих Бойкопонурского сельского поселения Калининского района (далее – премия), и предусматривает внедрение стимулирующих механизмов в существующую систему оплаты труда указанных категорий лиц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Порядок исчисления общей суммы средств,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яемых на премию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емия по итогам работы муниципальных служащих Бойкопонурского сельского поселения Калининского района представляет собой фонд стимулирования, который планируется из расчета двенадцати должностных окладов в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Плановая сумма средств, направляемая на выплату премии по итогам работы за месяц, исчисляется в размере одной двенадцатой части от годового фонда стимулирования на выплату премии. Конкретный размер премии по итогам работы за месяц в процентах к должностному окладу устанавливается распоряжением администрации Бойкопонурского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Основные показатели, учитываемые при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лении размера премии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Основными показателями, учитываемыми при выплате премии, являютс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чный трудовой вклад в общие результаты работы и качество труд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петентность в принятии управленческих ре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Премия исчисляется за фактически отработанные дни в отчетном периоде. Премия не начисляется за период отсутствия муниципального служащего на работе по болезни, по уходу за больным ребенком, нахождения в дополнительных оплачиваемых отпусках, отпуске без сохранения заработной платы, учебном отпуске, отпуске по беременности и родам, отпуске по уходу за ребенком и по отсутствию на работе по другим основаниям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Вновь принятым муниципальным служащим, отработавшим неполный рабочий месяц, премия выплачивается за фактически отработанное врем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Размер премии, выплачиваемой муниципальным служащим, определяется исходя из результатов их деятельности как в сторону уменьшения, так и в сторону увеличения и конкретными размерами не ограничиваетс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В отдельных случаях, на основании правовых актов Бойкопонурского сельского поселения Калининского района, муниципальным служащим может быть выплачена иная премия, носящая разовый характер и не входящая в фонд оплаты труда за счет средств бюджета Бойкопонурского сельского поселения Калининского района в пределах норматива расходов на содержание органов местного самоуправления, установленного постановлением главы администрации (губернатора) Краснодарского края от 29 июля 2008 года № 724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"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йкопонур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.А. Каспарайтис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йкопонур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04.2025 г. № 38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</w:rPr>
        <w:t>Порядок предоставления единовременной выплаты и материальной помощи главе Бойкопонурского сельского поселения Калининского район</w:t>
      </w:r>
      <w:bookmarkStart w:id="10" w:name="sub_1031"/>
      <w:r>
        <w:rPr>
          <w:rFonts w:cs="Arial" w:ascii="Arial" w:hAnsi="Arial"/>
          <w:b/>
          <w:sz w:val="24"/>
        </w:rPr>
        <w:t>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 предоставлении главе Бойкопонурского сельского поселения Калининского района ежегодного оплачиваемого отпуска один раз в год производится единовременная выплата и оказывается материальная помощь в размере пяти должностных окла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В случае предоставления главе Бойкопонурского сельского поселения Калининского района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Лицу, избранному на должность главы Бойкопонурского сельского поселения Калининского района, оставившему ее в течение года и имеющему право на предоставление ежегодного оплачиваемого отпуска, единовременная выплата и материальная помощь выплачиваются из расчета фактически отработанного времен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В случае, если у главы Бойкопонурского сельского поселения Калининского района не наступило право в текущем календарном году на предоставление ежегодного оплачиваемого отпуска, материальная помощь выплачивается из расчета фактически отработанного времени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11" w:name="sub_1033"/>
      <w:bookmarkEnd w:id="10"/>
      <w:r>
        <w:rPr>
          <w:rFonts w:cs="Arial" w:ascii="Arial" w:hAnsi="Arial"/>
          <w:sz w:val="24"/>
        </w:rPr>
        <w:t xml:space="preserve">5. Материальная помощь может быть оказана в пределах экономии по фонду оплаты труда в связи с острой необходимостью и по другим уважительным причинам, в размере двух должностных окладов, в соответствии с правовым актом </w:t>
      </w:r>
      <w:bookmarkStart w:id="12" w:name="sub_1035"/>
      <w:bookmarkEnd w:id="11"/>
      <w:r>
        <w:rPr>
          <w:rFonts w:cs="Arial" w:ascii="Arial" w:hAnsi="Arial"/>
          <w:sz w:val="24"/>
        </w:rPr>
        <w:t>Совета Бойкопонурского сельского поселения Калининского района.</w:t>
      </w:r>
      <w:bookmarkEnd w:id="12"/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йкопонур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.А. Каспарайтис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йкопонур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6.04.2025 г. № 38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</w:rPr>
        <w:t>Порядок и условия предоставления главе Бойкопонурского сельского поселения Калининского района ежегодного дополнительного оплачиваемого отпуска за ненормированный рабочий день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ие порядок и условия предоставления главе Бойкопонурского сельского поселения Калининского района ежегодного дополнительного оплачиваемого отпуска за ненормированный рабочий день (далее – порядок и условия) разработаны в соответствии с Трудов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 и Уставом Бойкопонурского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Ежегодный дополнительный оплачиваемый отпуск за ненормированный рабочий день (далее - дополнительный отпуск) предоставляется главе Бойкопонурского сельского поселения Калининского района за работу в условиях ненормированного рабочего дня по исполнению полномочий за пределами нормальной продолжительности рабочего времени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аво на дополнительный отпуск возникает у главы Бойкопонурского сельского поселения Калининского района независимо от продолжительности работы в условиях ненормированного рабочего дня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Дополнительный отпуск, предоставляемый главе Бойкопонурского сельского поселения Калининского района, суммируется с ежегодным основным оплачиваемым отпуском, а также другими ежегодными дополнительными оплачиваемыми отпусками (при наличии)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 случае переноса либо неиспользования дополнительного отпуска, а также прекращения полномочий главы Бойкопонурского сельского поселения Калининского района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плата дополнительного отпуска производится в пределах фонда оплаты труда, предусмотренного на содержание главы Бойкопонурского сельского поселения Калинин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Вопросы, не предусмотренные настоящими порядком и условиями, регулируются в соответствии с трудовым законодательством, а также нормативными правовыми актами Российской Федерации, Краснодарского края и Бойкопонурского сельского поселения Калининского района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общего отдел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йкопонур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.А. Каспарайтис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1</w:t>
    </w:r>
    <w:r>
      <w:rPr>
        <w:sz w:val="24"/>
        <w:color w:val="FFFFFF"/>
      </w:rPr>
      <w:fldChar w:fldCharType="end"/>
    </w:r>
  </w:p>
  <w:p>
    <w:pPr>
      <w:pStyle w:val="Header"/>
      <w:rPr>
        <w:color w:val="FFFFFF"/>
        <w:sz w:val="24"/>
      </w:rPr>
    </w:pPr>
    <w:r>
      <w:rPr>
        <w:color w:val="FFFF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6:00Z</dcterms:created>
  <dc:creator>Тауш</dc:creator>
  <dc:description/>
  <cp:keywords/>
  <dc:language>en-US</dc:language>
  <cp:lastModifiedBy>Администратор</cp:lastModifiedBy>
  <cp:lastPrinted>2025-04-22T13:17:00Z</cp:lastPrinted>
  <dcterms:modified xsi:type="dcterms:W3CDTF">2025-04-22T12:01:00Z</dcterms:modified>
  <cp:revision>5</cp:revision>
  <dc:subject/>
  <dc:title> </dc:title>
</cp:coreProperties>
</file>