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60"/>
        <w:gridCol w:w="1660"/>
        <w:gridCol w:w="3500"/>
        <w:gridCol w:w="560"/>
        <w:gridCol w:w="661"/>
        <w:gridCol w:w="1159"/>
        <w:gridCol w:w="700"/>
      </w:tblGrid>
      <w:tr>
        <w:trPr>
          <w:trHeight w:val="1282" w:hRule="atLeast"/>
        </w:trPr>
        <w:tc>
          <w:tcPr>
            <w:tcW w:w="17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bCs/>
                <w:caps/>
                <w:sz w:val="27"/>
                <w:szCs w:val="27"/>
              </w:rPr>
            </w:r>
          </w:p>
        </w:tc>
        <w:tc>
          <w:tcPr>
            <w:tcW w:w="638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 w:val="27"/>
                <w:szCs w:val="27"/>
              </w:rPr>
            </w:pPr>
            <w:r>
              <w:rPr>
                <w:b/>
                <w:caps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69595" cy="720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color w:val="FFFFFF"/>
                <w:szCs w:val="28"/>
              </w:rPr>
              <w:t>ПРОЕКТ</w:t>
            </w:r>
          </w:p>
        </w:tc>
      </w:tr>
      <w:tr>
        <w:trPr>
          <w:trHeight w:val="680" w:hRule="atLeast"/>
        </w:trPr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caps/>
                <w:sz w:val="27"/>
                <w:szCs w:val="27"/>
              </w:rPr>
              <w:t>СОВЕТ БОЙКОПОНУР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b/>
                <w:b/>
                <w:color w:val="FFFFFF"/>
                <w:szCs w:val="28"/>
                <w:lang w:val="en-US" w:eastAsia="en-US" w:bidi="ru-RU"/>
              </w:rPr>
            </w:pPr>
            <w:r>
              <w:rPr>
                <w:rFonts w:eastAsia="Arial"/>
                <w:b/>
                <w:color w:val="FFFFFF"/>
                <w:szCs w:val="28"/>
                <w:lang w:val="en-US" w:eastAsia="en-US" w:bidi="ru-RU"/>
              </w:rPr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4.2025 г.</w:t>
            </w:r>
          </w:p>
        </w:tc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Бойкопонур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утверждении отчёта</w:t>
      </w:r>
      <w:r>
        <w:rPr>
          <w:b/>
        </w:rPr>
        <w:t xml:space="preserve">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йкопонурского сельского поселения Калининского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</w:rPr>
      </w:pPr>
      <w:r>
        <w:rPr>
          <w:b/>
        </w:rPr>
        <w:t>района за 2024 год</w:t>
      </w:r>
    </w:p>
    <w:p>
      <w:pPr>
        <w:pStyle w:val="Normal"/>
        <w:ind w:firstLine="76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5 статьи 264.2, статьей 264.6 Бюджетного кодекса Российской Федерации и статьей 22 раздела 4 Решения Совета Бойкопонурского сельского поселения Калининского района от 25 июля 2024 года № 158 "</w:t>
      </w:r>
      <w:r>
        <w:rPr>
          <w:szCs w:val="28"/>
        </w:rPr>
        <w:t>О бюджетном процессе в Бойкопонурском сельском поселении Калининского района"</w:t>
      </w:r>
      <w:r>
        <w:rPr/>
        <w:t xml:space="preserve"> Совет Бойкопонурского сельского поселения Калининского района РЕШИЛ</w:t>
      </w:r>
      <w:r>
        <w:rPr>
          <w:szCs w:val="28"/>
        </w:rPr>
        <w:t>:</w:t>
      </w:r>
    </w:p>
    <w:p>
      <w:pPr>
        <w:pStyle w:val="Normal"/>
        <w:ind w:right="-143" w:firstLine="709"/>
        <w:jc w:val="both"/>
        <w:rPr/>
      </w:pPr>
      <w:r>
        <w:rPr/>
        <w:t>1. Утвердить отчёт об исполнении бюджета Бойкопонурского сельского поселения Калининского района за 2024 год, в том числе:</w:t>
      </w:r>
    </w:p>
    <w:p>
      <w:pPr>
        <w:pStyle w:val="Normal"/>
        <w:ind w:right="-143" w:firstLine="709"/>
        <w:jc w:val="both"/>
        <w:rPr/>
      </w:pPr>
      <w:r>
        <w:rPr/>
        <w:t>1.1. Доходы бюджета поселения по кодам классификации доходов бюджетов за 2024 год (приложение 1);</w:t>
      </w:r>
    </w:p>
    <w:p>
      <w:pPr>
        <w:pStyle w:val="Normal"/>
        <w:ind w:right="-143" w:firstLine="709"/>
        <w:jc w:val="both"/>
        <w:rPr/>
      </w:pPr>
      <w:r>
        <w:rPr>
          <w:szCs w:val="28"/>
        </w:rPr>
        <w:t xml:space="preserve">1.2. Расходы бюджета поселения по разделам и подразделам классификации расходов бюджетов за </w:t>
      </w:r>
      <w:r>
        <w:rPr/>
        <w:t xml:space="preserve">2024 </w:t>
      </w:r>
      <w:r>
        <w:rPr>
          <w:szCs w:val="28"/>
        </w:rPr>
        <w:t>год (приложение 2);</w:t>
      </w:r>
    </w:p>
    <w:p>
      <w:pPr>
        <w:pStyle w:val="Normal"/>
        <w:ind w:right="-143"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1.3. Расходы бюджета поселения по ведомственной структуре расходов бюджета за </w:t>
      </w:r>
      <w:r>
        <w:rPr/>
        <w:t xml:space="preserve">2024 </w:t>
      </w:r>
      <w:r>
        <w:rPr>
          <w:bCs/>
          <w:szCs w:val="28"/>
        </w:rPr>
        <w:t>год (приложение 3);</w:t>
      </w:r>
    </w:p>
    <w:p>
      <w:pPr>
        <w:pStyle w:val="Normal"/>
        <w:ind w:right="-143" w:firstLine="709"/>
        <w:jc w:val="both"/>
        <w:rPr/>
      </w:pPr>
      <w:r>
        <w:rPr/>
        <w:t>1.4. Источники финансирования дефицита бюджета поселения по кодам классификации источников финансирования дефицитов бюджетов за 2024 год (приложение 4);</w:t>
      </w:r>
    </w:p>
    <w:p>
      <w:pPr>
        <w:pStyle w:val="Normal"/>
        <w:ind w:right="-143" w:firstLine="709"/>
        <w:jc w:val="both"/>
        <w:rPr/>
      </w:pPr>
      <w:r>
        <w:rPr/>
        <w:t>1.5 Использование средств резервного фонда администрации Бойкопонурского сельского поселения Калининского района за 2024 год (приложение 5);</w:t>
      </w:r>
    </w:p>
    <w:p>
      <w:pPr>
        <w:pStyle w:val="Normal"/>
        <w:ind w:right="-143" w:firstLine="709"/>
        <w:jc w:val="both"/>
        <w:rPr/>
      </w:pPr>
      <w:r>
        <w:rPr/>
        <w:t>1.6 Сведения о численности и денежном содержании муниципальных служащих и работников муниципальных учреждений за 2024 год (приложение 6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Контроль за выполнением настоящего решения возложить на постоянную комиссию Совета </w:t>
      </w:r>
      <w:r>
        <w:rPr>
          <w:rFonts w:eastAsia="Calibri"/>
          <w:szCs w:val="28"/>
          <w:lang w:eastAsia="en-US"/>
        </w:rPr>
        <w:t>Бойкопонурского сельского поселения Калининского района</w:t>
      </w:r>
      <w:r>
        <w:rPr>
          <w:szCs w:val="28"/>
        </w:rPr>
        <w:t xml:space="preserve"> по бюджету, экономике, налогам и распоряжению муниципальной собственностью (Чуклин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</w:t>
      </w:r>
      <w:r>
        <w:rPr/>
        <w:t>Ю.Я. Чернявский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иложение 1</w:t>
      </w:r>
    </w:p>
    <w:p>
      <w:pPr>
        <w:pStyle w:val="Normal"/>
        <w:ind w:left="935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постановлением администрации</w:t>
        <w:br/>
        <w:t>Бойкопонурского сельского поселения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Калининского района 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т 16.04.2025 г. № 37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Доходы бюджета по кодам классификации доходов бюджета Бойкопонурского сельского поселения Калини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24 год</w:t>
      </w:r>
    </w:p>
    <w:p>
      <w:pPr>
        <w:pStyle w:val="Normal"/>
        <w:ind w:left="4536" w:hanging="0"/>
        <w:jc w:val="both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417"/>
        <w:gridCol w:w="1418"/>
        <w:gridCol w:w="1134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в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Исполнено з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33 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6,2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2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 022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4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 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,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 11 0503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3 02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01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#ДЕЛ/0!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 0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6 9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4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9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8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4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25555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1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 2 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1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249 999 100 000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2</w:t>
            </w:r>
          </w:p>
        </w:tc>
      </w:tr>
      <w:tr>
        <w:trPr>
          <w:trHeight w:val="10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1 6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2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</w:t>
      </w:r>
      <w:r>
        <w:rPr/>
        <w:t>Ю.Я. Чернявский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иложение 2</w:t>
      </w:r>
    </w:p>
    <w:p>
      <w:pPr>
        <w:pStyle w:val="Normal"/>
        <w:ind w:left="935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постановлением администрации</w:t>
        <w:br/>
        <w:t>Бойкопонурского сельского поселения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Калининского района 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т 16.04.2025 г. № 37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ходы бюджета по разделам и подразделам классификации расходов бюджета Бойкопонур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24 год</w:t>
      </w:r>
    </w:p>
    <w:p>
      <w:pPr>
        <w:pStyle w:val="Normal"/>
        <w:ind w:left="4536" w:hanging="0"/>
        <w:jc w:val="both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42"/>
        <w:gridCol w:w="1134"/>
        <w:gridCol w:w="1231"/>
        <w:gridCol w:w="1604"/>
        <w:gridCol w:w="1559"/>
      </w:tblGrid>
      <w:tr>
        <w:trPr>
          <w:trHeight w:val="315" w:hRule="atLeast"/>
        </w:trPr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лан 20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полнено за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% Исполнения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4 992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3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45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214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 0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51</w:t>
            </w:r>
          </w:p>
        </w:tc>
      </w:tr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67</w:t>
            </w:r>
          </w:p>
        </w:tc>
      </w:tr>
      <w:tr>
        <w:trPr>
          <w:trHeight w:val="1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6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10</w:t>
            </w:r>
          </w:p>
        </w:tc>
      </w:tr>
      <w:tr>
        <w:trPr>
          <w:trHeight w:val="16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71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38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,41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38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41</w:t>
            </w:r>
          </w:p>
        </w:tc>
      </w:tr>
      <w:tr>
        <w:trPr>
          <w:trHeight w:val="2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0 22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8 7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7,16</w:t>
            </w:r>
          </w:p>
        </w:tc>
      </w:tr>
      <w:tr>
        <w:trPr>
          <w:trHeight w:val="2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33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74,14</w:t>
            </w:r>
          </w:p>
        </w:tc>
      </w:tr>
      <w:tr>
        <w:trPr>
          <w:trHeight w:val="4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527,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2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48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,15</w:t>
            </w:r>
          </w:p>
        </w:tc>
      </w:tr>
      <w:tr>
        <w:trPr>
          <w:trHeight w:val="2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8,68</w:t>
            </w:r>
          </w:p>
        </w:tc>
      </w:tr>
      <w:tr>
        <w:trPr>
          <w:trHeight w:val="27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лодё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68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 188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39 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,92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115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0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2</w:t>
            </w:r>
          </w:p>
        </w:tc>
      </w:tr>
      <w:tr>
        <w:trPr>
          <w:trHeight w:val="6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6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2,86</w:t>
            </w:r>
          </w:p>
        </w:tc>
      </w:tr>
      <w:tr>
        <w:trPr>
          <w:trHeight w:val="9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86</w:t>
            </w:r>
          </w:p>
        </w:tc>
      </w:tr>
    </w:tbl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 xml:space="preserve">Калининского района                                                                    </w:t>
      </w:r>
      <w:r>
        <w:rPr/>
        <w:t>Ю.Я. Чернявский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иложение 3</w:t>
      </w:r>
    </w:p>
    <w:p>
      <w:pPr>
        <w:pStyle w:val="Normal"/>
        <w:ind w:left="935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постановлением администрации</w:t>
        <w:br/>
        <w:t>Бойкопонурского сельского поселения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Калининского района 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т 16.04.2025 г. № 37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асходы бюджета по ведомственной структуре расходов бюджета Бойкопонурского сельского поселе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4 квартал 2024 год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6"/>
        <w:gridCol w:w="536"/>
        <w:gridCol w:w="550"/>
        <w:gridCol w:w="496"/>
        <w:gridCol w:w="356"/>
        <w:gridCol w:w="512"/>
        <w:gridCol w:w="823"/>
        <w:gridCol w:w="636"/>
        <w:gridCol w:w="924"/>
        <w:gridCol w:w="1134"/>
        <w:gridCol w:w="16"/>
        <w:gridCol w:w="839"/>
      </w:tblGrid>
      <w:tr>
        <w:trPr>
          <w:trHeight w:val="37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йкопонурского сельского поселения Кали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34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57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Бойкопонурского сельского поселения Кали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функций аппарата администрации Бойкопонурского сельского поселения Кали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Бойкопонурского сельского поселения Кали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и организации деятельности административных комисс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контрольно-счетной пал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осуществлению внутреннего финансового контр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полномочий по осуществлению финансового внутреннего контр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ведение выборов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другим общегосударственным вопросам администрации Бойкопонурского сельского поселения Кали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,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Бойкопонурского сельского поселения Калининского района по укреплению материально-технической базы и прочим расход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деятельности бюджета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ветеранских организаций Бойкопонурского сельского поселения Кали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держку ветеранских организаций Бойкопонурского сельского поселения Кали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селения по предоставлению субсидий ветеранской организ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Организация муниципального управ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Обеспечение безопасности населения Бойкопонурского сельского поселения Калининского район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ражданской оборо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гражданской обороны на территории Бойкопонурского сельского поселения Калининского райо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4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4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Дорожное хозяйство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4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местного зна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4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6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и содержание доро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 на территор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6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86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епло, газо, водоснабжения в населенных пунктах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тепло, газо, водоснабжения в населенных пунктах Бойкопонур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специальной техн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29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Развитие жилищно-коммунального хозяйства Бойкопонурского сельского поселения Калининского район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1,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уличного освещения населенных пунктов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уличного освещ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7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территории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21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формирование комфортной городской сре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4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8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мероприятия по благоустройству территории Бойкопонур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очие мероприятия по благоустройству территории Бойкопонур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специализированной службы по вопросам похоронного дел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пециализированной службы по вопросам похоронного де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Развитие молодежной политик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6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4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Развитие культуры  в Бойкопонурском сельском поселении Калининского район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4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1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ставлению субсидий бюджетным, автономным и иным некоммерческим организациям на выполнение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7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муниципальных бюджетных учреждений Бойкопонурского сельского поселения Калининского района на выполнение муниципального зад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4,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капитальному ремонту МБУ- Бойкопонурская централизованная клубная система х. Бойкопонура ул. Бойко,1Б Калининский рай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монт и укрепление материально-технической базы, в том числе приобретение автотранспорта (автобусы, микроавтобусы) техническое оснащение муниципальных учреждений культуры и (или)детских музыкальных школ, художественных школ, школ искусств, домов детского творчества, функции и полномочия учредителя в отношении которых осуществляют органы местного самоуправления муниципальных образований Краснодарского кр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деятельности МКУ "Библиотечная система Бойкопонурского сельского поселен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Развитие культуры  в Бойкопонурском сельском поселении Калининского район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16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е по сохранению, использованию, популяризации и охране объектов культурного наследия на территории Бойкопонур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5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Бойкопонурского сельского поселения Калининского района "Развитие  физической культуры и спорта в Бойкопонурском сельском поселении Калининского района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развитию физической культуры и спор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 государственного и муниципального долг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9</w:t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 xml:space="preserve">Калининского района                                                                    </w:t>
      </w:r>
      <w:r>
        <w:rPr/>
        <w:t>Ю.Я. Чернявский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иложение 4</w:t>
      </w:r>
    </w:p>
    <w:p>
      <w:pPr>
        <w:pStyle w:val="Normal"/>
        <w:ind w:left="935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постановлением администрации</w:t>
        <w:br/>
        <w:t>Бойкопонурского сельского поселения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Калининского района 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т 16.04.2025 г.  № 37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о кодам классификации источников финансирования дефицитов 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2268"/>
        <w:gridCol w:w="1514"/>
        <w:gridCol w:w="1321"/>
        <w:gridCol w:w="27"/>
        <w:gridCol w:w="1099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очненный план на 2024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 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цент исполнения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ИСТОЧНИКИ ФИНАНСИРОВАНИЯ ДЕФИЦИТА БЮДЖЕТА - 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0 00 00 00 00 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32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 Российской Федерации и местных бюджетов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0 01 00 00 00 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3 00 00 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01 05 00 00 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32,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0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 xml:space="preserve">Калининского района                                                                    </w:t>
      </w:r>
      <w:r>
        <w:rPr/>
        <w:t>Ю.Я. Чернявский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иложение 5</w:t>
      </w:r>
    </w:p>
    <w:p>
      <w:pPr>
        <w:pStyle w:val="Normal"/>
        <w:ind w:left="935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постановлением администрации</w:t>
        <w:br/>
        <w:t>Бойкопонурского сельского поселения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Калининского района 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т 16.04.2025 г. № 37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спользование средств резервного фонда администрации 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24 год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40"/>
        <w:gridCol w:w="2440"/>
      </w:tblGrid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в рублях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какие цели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 о бюджете от 25.12.2023 года №1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Израсходовано за 2024 го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ток средств на 01.01.2024 год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 xml:space="preserve">Калининского района                                                                    </w:t>
      </w:r>
      <w:r>
        <w:rPr/>
        <w:t>Ю.Я. Чернявский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Приложение 6</w:t>
      </w:r>
    </w:p>
    <w:p>
      <w:pPr>
        <w:pStyle w:val="Normal"/>
        <w:ind w:left="935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постановлением администрации</w:t>
        <w:br/>
        <w:t>Бойкопонурского сельского поселения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 xml:space="preserve">Калининского района 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от 16.04.2025 г. № 37</w:t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ind w:left="4536" w:hanging="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численности муниципальных служащих, 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работников муниципальных учреждений администраци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Cs w:val="28"/>
        </w:rPr>
      </w:pPr>
      <w:r>
        <w:rPr>
          <w:rFonts w:cs="Times New Roman CYR" w:ascii="Times New Roman CYR" w:hAnsi="Times New Roman CYR"/>
          <w:bCs/>
          <w:color w:val="000000"/>
          <w:szCs w:val="28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2080"/>
        <w:gridCol w:w="2560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руб.</w:t>
            </w:r>
          </w:p>
        </w:tc>
      </w:tr>
      <w:tr>
        <w:trPr>
          <w:trHeight w:val="73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очненный план на 2024 год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ктические затраты на содержание</w:t>
            </w:r>
          </w:p>
        </w:tc>
      </w:tr>
      <w:tr>
        <w:trPr>
          <w:trHeight w:val="75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лиц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73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6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муниципальных учреждений администрации (в т.ч. работники МБУ ДК и МКУ библиот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46</w:t>
            </w:r>
          </w:p>
        </w:tc>
      </w:tr>
    </w:tbl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Бойкопону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алининского района                                                                    </w:t>
      </w:r>
      <w:r>
        <w:rPr/>
        <w:t>Ю.Я. Чернявский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6:00Z</dcterms:created>
  <dc:creator>Any</dc:creator>
  <dc:description/>
  <cp:keywords/>
  <dc:language>en-US</dc:language>
  <cp:lastModifiedBy>Администратор</cp:lastModifiedBy>
  <cp:lastPrinted>2025-04-04T09:18:00Z</cp:lastPrinted>
  <dcterms:modified xsi:type="dcterms:W3CDTF">2025-04-22T10:37:00Z</dcterms:modified>
  <cp:revision>3</cp:revision>
  <dc:subject/>
  <dc:title>ПРИЛОЖЕНИЕ  №15</dc:title>
</cp:coreProperties>
</file>