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68"/>
        <w:gridCol w:w="851"/>
        <w:gridCol w:w="2835"/>
        <w:gridCol w:w="1694"/>
        <w:gridCol w:w="857"/>
        <w:gridCol w:w="567"/>
        <w:gridCol w:w="74"/>
      </w:tblGrid>
      <w:tr>
        <w:trPr/>
        <w:tc>
          <w:tcPr>
            <w:tcW w:w="10013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  </w:t>
            </w:r>
            <w:r>
              <w:rPr>
                <w:rFonts w:eastAsia="Arial"/>
              </w:rPr>
              <w:t xml:space="preserve">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</w:rPr>
              <w:t>СОВЕТ БОЙКОПОНУРСКОГО СЕЛЬСКОГО ПОСЕЛЕНИЯ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0730</wp:posOffset>
                      </wp:positionV>
                      <wp:extent cx="897255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4899" w:leader="none"/>
                                            <w:tab w:val="left" w:pos="8115" w:leader="none"/>
                                            <w:tab w:val="left" w:pos="8145" w:leader="none"/>
                                          </w:tabs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16.1pt;mso-wrap-distance-left:9pt;mso-wrap-distance-right:0pt;mso-wrap-distance-top:0pt;mso-wrap-distance-bottom:0pt;margin-top:-59.9pt;mso-position-vertical-relative:text;margin-left:419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489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</w:rPr>
              <w:t>КАЛИНИНСКОГО РАЙОНА</w:t>
            </w:r>
          </w:p>
        </w:tc>
      </w:tr>
      <w:tr>
        <w:trPr/>
        <w:tc>
          <w:tcPr>
            <w:tcW w:w="10013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10013" w:type="dxa"/>
            <w:gridSpan w:val="8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13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13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ind w:left="157" w:right="-276" w:hanging="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от 07.02.2025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autoSpaceDE w:val="true"/>
              <w:ind w:left="-261" w:hanging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29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817" w:hanging="0"/>
              <w:jc w:val="lef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013" w:type="dxa"/>
            <w:gridSpan w:val="8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хутор Бойкопонур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решение Совета Бойкопонурского сельского поселения Калининского района от 26 января 2022 года № 102 "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ойкопонур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ининского района"</w:t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6 октября 2003 года № 131-ФЗ "Об общих принципах организации местного самоуправления в Российской Федерации", Федеральным законом от 31 июля 2020 года №248-ФЗ "О государственном контроле (надзоре) и муниципальном контроле в Российской Федерации", Уставом Бойкопонурского сельского поселения Калининского района, в целях приведения муниципального нормативного правового акта в соответствие с действующим законодательством, рассмотрев протест прокуратуры Калининского района № 7-02-2024 от 25 декабря 2024 года,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йкопонурского сельского поселения Калининского района РЕШИЛ: </w:t>
      </w:r>
      <w:bookmarkStart w:id="0" w:name="sub_1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решение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йкопонурского сельского поселения Калининского рай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 января 2022 года № 102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ойкопонурского сельского поселения Калининского район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е: в а</w:t>
      </w:r>
      <w:r>
        <w:rPr>
          <w:rFonts w:cs="Times New Roman" w:ascii="Times New Roman" w:hAnsi="Times New Roman"/>
          <w:color w:val="000000"/>
          <w:sz w:val="28"/>
          <w:szCs w:val="28"/>
        </w:rPr>
        <w:t>бзаце 3 пункта 4.20 раздела 4 Положения цифры "2023" заменить цифрами "2025"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Бойкопонурского сельского поселения Калининского района (Каспарайтис З.А.) 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Бойкопонурского сельского поселения Калининского района (Каспарайтис З.А.) разместить настоящее решение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 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Бойкопонурского сельского поселения Калининского района по вопросам правового и организационного обеспечения деятельности органов местного самоуправления (Яценко Е.И.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Ю.Я. Чернявский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9:00Z</dcterms:created>
  <dc:creator>SamLab.ws</dc:creator>
  <dc:description/>
  <cp:keywords/>
  <dc:language>en-US</dc:language>
  <cp:lastModifiedBy>Администратор</cp:lastModifiedBy>
  <cp:lastPrinted>2023-03-27T09:13:00Z</cp:lastPrinted>
  <dcterms:modified xsi:type="dcterms:W3CDTF">2025-02-11T10:12:00Z</dcterms:modified>
  <cp:revision>6</cp:revision>
  <dc:subject/>
  <dc:title>ПРИЛОЖЕНИЕ № 20</dc:title>
</cp:coreProperties>
</file>