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025" cy="727075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727200"/>
                                <a:chOff x="0" y="0"/>
                                <a:chExt cx="581040" cy="72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81040" cy="72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7400" y="173520"/>
                                  <a:ext cx="14148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15720" y="178560"/>
                                  <a:ext cx="191880" cy="34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45.75pt;height:57.25pt" coordorigin="0,0" coordsize="915,11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" stroked="f" o:allowincell="t" style="position:absolute;left:0;top:0;width:914;height:114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122;top:273;width:222;height:55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 4" stroked="f" o:allowincell="t" style="position:absolute;left:497;top:281;width:301;height:546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СОВЕТ БОЙКОПОНУРСКОГО СЕЛЬСКОГО ПОСЕЛЕНИЯ  КАЛИНИНСКОГО РАЙОНА</w:t>
            </w:r>
          </w:p>
        </w:tc>
      </w:tr>
      <w:tr>
        <w:trPr/>
        <w:tc>
          <w:tcPr>
            <w:tcW w:w="977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РОЕКТ</w:t>
            </w:r>
          </w:p>
        </w:tc>
      </w:tr>
      <w:tr>
        <w:trPr/>
        <w:tc>
          <w:tcPr>
            <w:tcW w:w="977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7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 ____________                                                                                              № _______</w:t>
            </w:r>
          </w:p>
        </w:tc>
      </w:tr>
      <w:tr>
        <w:trPr>
          <w:trHeight w:val="297" w:hRule="atLeast"/>
        </w:trPr>
        <w:tc>
          <w:tcPr>
            <w:tcW w:w="9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52685532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52685532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значения Бойкопонурского сельского поселения Калининского района по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капитальному ремонту здания муниципального бюджетного учреждения-Андреевский сельский дом культуры Бойкопону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color w:val="000000"/>
          <w:sz w:val="28"/>
          <w:szCs w:val="28"/>
        </w:rPr>
        <w:t>статьей 142</w:t>
      </w:r>
      <w:r>
        <w:rPr>
          <w:sz w:val="28"/>
          <w:szCs w:val="28"/>
        </w:rPr>
        <w:t xml:space="preserve"> Бюджетного кодекса Российской Федерации,</w:t>
      </w:r>
      <w:r>
        <w:rPr>
          <w:rStyle w:val="Style13"/>
          <w:color w:val="000000"/>
          <w:sz w:val="28"/>
          <w:szCs w:val="28"/>
        </w:rPr>
        <w:t xml:space="preserve"> пунктом 4 части 1 статьи 14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Федерального закона от 6 октября 2003 года № 131-ФЗ "Об общих принципах организации местного самоуправления в Российской Федерации", на основании Устава Бойкопонурского сельского поселения Калининского района Совет Бойкопонурского сельского поселения Калининского района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с 1 июля по 31 декабря 2025 года муниципальному образованию Калининский район полномочия по решению вопросов местного значения Бойкопонурского сельского поселения Калининского района по </w:t>
      </w:r>
      <w:r>
        <w:rPr>
          <w:sz w:val="28"/>
          <w:szCs w:val="28"/>
        </w:rPr>
        <w:t>капитальному ремонту здания муниципального бюджетного учреждения-Андреевский сельский дом культуры Бойкопонур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едусмотреть в бюджете Бойкопонурского сельского поселения Калининского района на 2025 год бюджетные ассигнования на предоставление межбюджетных трансфертов администрации муниципального образования Калининский район для реализации части передаваемых полномоч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Заключить соглашение между администрацией Бойкопонур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Бойкопонурского сельского поселения Калининского района (Каспарайтис З.А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 и разместить на официальном сайте Бойкопонурского сельского поселения Калини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Бойкопонурского сельского поселения Калининского района по вопросам правового и организационного обеспечения деятельности органов местного самоуправления (Яценко Е.И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sz w:val="28"/>
          <w:szCs w:val="28"/>
        </w:rPr>
        <w:t>, но не ранее 1 июля 2025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йкопонур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Ю.Я.Чернявский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5-06-16T10:29:00Z</cp:lastPrinted>
  <dcterms:modified xsi:type="dcterms:W3CDTF">2025-06-16T08:30:00Z</dcterms:modified>
  <cp:revision>5</cp:revision>
  <dc:subject/>
  <dc:title/>
</cp:coreProperties>
</file>