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60"/>
        <w:gridCol w:w="1660"/>
        <w:gridCol w:w="3500"/>
        <w:gridCol w:w="560"/>
        <w:gridCol w:w="661"/>
        <w:gridCol w:w="1159"/>
        <w:gridCol w:w="700"/>
      </w:tblGrid>
      <w:tr>
        <w:trPr>
          <w:trHeight w:val="1282" w:hRule="atLeast"/>
        </w:trPr>
        <w:tc>
          <w:tcPr>
            <w:tcW w:w="1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ap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9595" cy="72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8"/>
                <w:szCs w:val="28"/>
              </w:rPr>
              <w:t>ПРОЕКТ</w:t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</w:rPr>
              <w:t>АДМИНИСТРАЦИЯ БОЙКОПОНУР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  <w:lang w:bidi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  <w:lang w:bidi="ru-RU"/>
              </w:rPr>
              <w:t>ПРОЕКТ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нностям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контр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ойкопону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район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Бойкопонур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5 год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,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постановления на сайте в информационно-телекоммуникационной сети "Интернет", зарегистрированном в качестве средства массовой информации и разместить на официальном сайте Бойкопонур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е, возникшее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ойкопонур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Ю.Я. Чернявск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благоустро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Бойкопонур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Бойкопонур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5 год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"О государственном контроле (надзоре) и муниципальном контроле в Российской Федерации"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 248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"Об обязательных требованиях в Российской Федерации"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благоустройства, предметом которого является 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 благоустройства территории поселения, треб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едметом муниципального контроля в сфере благоустройства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</w:t>
      </w:r>
      <w:r>
        <w:rPr>
          <w:rFonts w:cs="Times New Roman CYR" w:ascii="Times New Roman CYR" w:hAnsi="Times New Roman CYR"/>
          <w:sz w:val="28"/>
          <w:szCs w:val="28"/>
        </w:rPr>
        <w:t>установленных Правилами благоустройства территории Бойкопонурского сельского поселения Калининского района (далее - Правила благоустройства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-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язательные требования - требования, установленные муниципальными правовыми актами в сфере благоустройства, регламентированы решением Совета Бойкопонурского сельского поселения Калининского района от 27.10.2022 № 125 "Об утверждении Правил благоустройства территории Бойкопонурского сельского поселения Калининского район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Объектами муниципального контроля (далее также - объект контрол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 правил благоустройства территории Бойкопонурского сельского поселения Калининского район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езультаты деятельности граждан и организаций на территории Бойкопонурского сельского поселения Калининского района, в том числе работы и услуги, к которым предъявляются обязательные требовани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дания, строения, сооружения, территории, включая земельные участки и другие объекты, которыми граждане и организации владеют и (или) пользуются и к которым предъявляются обязательные требовани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26282F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о статьей 44 Федерального закона от 31 июля 2020 г. № 248-ФЗ "О государственном контроле (надзоре) и муниципальном контроле в Российской Федерации" в 2025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71"/>
        <w:gridCol w:w="3941"/>
        <w:gridCol w:w="1712"/>
        <w:gridCol w:w="1718"/>
      </w:tblGrid>
      <w:tr>
        <w:trPr>
          <w:trHeight w:val="1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иодичность) их проведения</w:t>
            </w:r>
          </w:p>
        </w:tc>
      </w:tr>
      <w:tr>
        <w:trPr>
          <w:trHeight w:val="89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11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.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ы поселения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 мероприят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посел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№ 336 "Об особенностях организации и осуществления государственного контроля (надзора), муниципального контроля"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Бойкопонурского сельского поселения в состав доклада о виде муниципального контроля в соответствии со статьей 30 Федерального закона от 31 июля 2020 г. № 248-ФЗ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Ю.Я. Черня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;Courier New"/>
      <w:b/>
      <w:bCs/>
      <w:color w:val="365F91"/>
      <w:kern w:val="2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Mangal;Courier New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6:00Z</dcterms:created>
  <dc:creator>user</dc:creator>
  <dc:description/>
  <cp:keywords/>
  <dc:language>en-US</dc:language>
  <cp:lastModifiedBy>Администратор</cp:lastModifiedBy>
  <cp:lastPrinted>2022-12-15T15:41:00Z</cp:lastPrinted>
  <dcterms:modified xsi:type="dcterms:W3CDTF">2025-04-04T08:41:00Z</dcterms:modified>
  <cp:revision>16</cp:revision>
  <dc:subject/>
  <dc:title/>
</cp:coreProperties>
</file>