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4"/>
          <w:szCs w:val="14"/>
          <w:lang w:val="en-US"/>
        </w:rPr>
      </w:pPr>
      <w:r>
        <w:rPr>
          <w:b/>
          <w:color w:val="FF0000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09.06.2025                                                                         № 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Бойкопонурского сельского поселения Калининского района                         от 29 ноября 2023 года № 171 "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 от 7 мая  2013 года 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Бойкопонурского  сельского поселения Калининского района от 15 сентября 2023 года № 126 "О внесении изменения в постановление администрации Бойкопонурского  сельского поселения Калининского района  от 11 ноября 2017  года № 110 "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"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Бойкопонурского сельского поселения Калининского района от 29 ноября 2023 года № 171 "Об утверждении муниципальной программы Бойкопонурского сельского поселения Калининского района "Развитие жилищно-коммунального хозяйства Бойкопонурского сельского поселения" на 2024–2029 годы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2 изложить в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3 изложить в редакции согласно приложению 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щему отделу администрации Бойкопонурского сельского поселения Калининского района (Каспарайтис З.А.) разместить настоящее постановление в сети Интернет на официальном сайте администрации Бойкопонур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постановление администрации                Бойкопонурского сельского поселения Калининского района                                от 29 ноября 2023 года № 171 "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азвити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– 2029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ный сотрудник отдела</w:t>
        <w:tab/>
        <w:t xml:space="preserve">                                                      О.Г. Очка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 xml:space="preserve">                                                      Г.Н. Ог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4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44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3:00Z</dcterms:created>
  <dc:creator>OLEG</dc:creator>
  <dc:description/>
  <cp:keywords/>
  <dc:language>en-US</dc:language>
  <cp:lastModifiedBy>Пользователь Windows</cp:lastModifiedBy>
  <cp:lastPrinted>2025-06-09T13:36:00Z</cp:lastPrinted>
  <dcterms:modified xsi:type="dcterms:W3CDTF">2025-06-10T10:40:00Z</dcterms:modified>
  <cp:revision>4</cp:revision>
  <dc:subject/>
  <dc:title>ПРОЕКТ</dc:title>
</cp:coreProperties>
</file>