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rFonts w:ascii="Arial" w:hAnsi="Arial" w:cs="Arial"/>
                <w:sz w:val="3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val="ru-RU" w:eastAsia="en-US"/>
              </w:rPr>
            </w:pPr>
            <w:r>
              <w:rPr>
                <w:szCs w:val="27"/>
                <w:lang w:val="ru-RU" w:eastAsia="en-US"/>
              </w:rPr>
              <w:t xml:space="preserve">          </w:t>
            </w:r>
            <w:r>
              <w:rPr>
                <w:szCs w:val="27"/>
                <w:lang w:val="ru-RU"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____________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______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рмативах финансовых затрат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, ремонт и содержани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йкопону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и Правила расчета ассигнован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капитальный ремонт, ремонт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ние автомобильных дорог местного знач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.11.2007 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Бойкопонурского сельского поселения Калининского района, администрация Бойкопонурского сельского поселения Калининского района п о с т а н о в л я е т:</w:t>
      </w:r>
    </w:p>
    <w:p>
      <w:pPr>
        <w:pStyle w:val="Style22"/>
        <w:rPr/>
      </w:pPr>
      <w:r>
        <w:rPr>
          <w:sz w:val="28"/>
          <w:szCs w:val="28"/>
        </w:rPr>
        <w:t>1. Установить нормативы финансовых затрат на капитальный ремонт, ремонт и содержание автомобильных дорог местного значения Бойкопонурского сельского поселения Калининского района в размере:</w:t>
      </w:r>
    </w:p>
    <w:p>
      <w:pPr>
        <w:pStyle w:val="Style22"/>
        <w:rPr/>
      </w:pPr>
      <w:r>
        <w:rPr>
          <w:sz w:val="28"/>
          <w:szCs w:val="28"/>
        </w:rPr>
        <w:t>- 498 тыс. рублей/км - на содержание;</w:t>
      </w:r>
    </w:p>
    <w:p>
      <w:pPr>
        <w:pStyle w:val="Style22"/>
        <w:rPr/>
      </w:pPr>
      <w:r>
        <w:rPr>
          <w:sz w:val="28"/>
          <w:szCs w:val="28"/>
        </w:rPr>
        <w:t>- 3061 тыс. рублей/км - на ремонт;</w:t>
      </w:r>
    </w:p>
    <w:p>
      <w:pPr>
        <w:pStyle w:val="Style22"/>
        <w:ind w:firstLine="567"/>
        <w:rPr/>
      </w:pPr>
      <w:r>
        <w:rPr>
          <w:sz w:val="28"/>
          <w:szCs w:val="28"/>
        </w:rPr>
        <w:t>2. Утвердить прилагаемые Правила расчета размера ассигнований местного бюджета на капитальный ремонт, ремонт и содержание автомобильных дорог местного значения Бойкопонурского сельского поселения Калининского района (приложение).</w:t>
      </w:r>
    </w:p>
    <w:p>
      <w:pPr>
        <w:pStyle w:val="TextBody"/>
        <w:spacing w:before="0" w:after="0"/>
        <w:ind w:left="0" w:hanging="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постановление в установленном порядке и разместить его на официальном сайте администрации </w:t>
      </w:r>
      <w:r>
        <w:rPr>
          <w:sz w:val="28"/>
          <w:szCs w:val="28"/>
        </w:rPr>
        <w:t>Бойкопонур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в сети Интернет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Бойкопону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Ю.Я.Чернявски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21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5529" w:hanging="0"/>
        <w:jc w:val="both"/>
        <w:rPr/>
      </w:pPr>
      <w:r>
        <w:rPr>
          <w:sz w:val="28"/>
          <w:szCs w:val="28"/>
        </w:rPr>
        <w:t xml:space="preserve">Бойкопонурского сельского поселения Калининского района </w:t>
      </w:r>
    </w:p>
    <w:p>
      <w:pPr>
        <w:pStyle w:val="Style21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_____________    №  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размера ассигнований местного бюджет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питальный ремонт, ремонт и содержание автомобильных дорог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Бойкопонурского сельского поселения Калинин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1. Настоящие правила применяются для расчета размера бюджетных ассигнований из бюджета Бойкопонурского сельского поселения Калининского района на капитальный ремонт, ремонт и содержание автомобильных дорог местного значения Бойкопонурского сельского поселения Калининского района.</w:t>
      </w:r>
    </w:p>
    <w:p>
      <w:pPr>
        <w:pStyle w:val="Style22"/>
        <w:rPr/>
      </w:pPr>
      <w:r>
        <w:rPr>
          <w:sz w:val="28"/>
          <w:szCs w:val="28"/>
        </w:rPr>
        <w:t>2. При расчете размера бюджетных ассигнований бюджета Бойкопонурского сельского поселения Калининского района (далее - бюджет) на капитальный ремонт, ремонт и содержание автомобильных дорог местного значения учитывается дифференциация стоимости капитального ремонта, ремонта и содержания автомобильных дорог в зависимости от категории автомобильной дороги, а также дорожно-климатических услови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 Размер бюджетных ассигнований бюджета на капитальный ремонт, ремонт и содержание автомобильных дорог местного значения рассчитывается по формул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 бюдж = Нкап.рем.+Н рем.+Нсод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кап.рем - размер бюджетных ассигнований бюджета на капитальный ремонт автомобильных дорог общего пользования местного значения (тыс. рублей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 рем - размер бюджетных ассигнований бюджета на ремонт автомобильных дорог местного значения (тыс. рублей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сод - размер бюджетных ассигнований бюджета на содержание автомобильных дорог местного значения (тыс. рублей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 Размер бюджетных ассигнований бюджета на капитальный ремонт автомобильных дорог местного значения определяется как сумма бюджетных ассигнований на капитальный ремонт автомобильных дорог местного значения по всем категория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мер бюджетных ассигнований бюджета на капитальный ремонт автомобильных дорог местного значения рассчитывается по формуле:</w:t>
      </w:r>
    </w:p>
    <w:p>
      <w:pPr>
        <w:pStyle w:val="Style22"/>
        <w:ind w:firstLine="1247"/>
        <w:rPr>
          <w:sz w:val="28"/>
          <w:szCs w:val="28"/>
        </w:rPr>
      </w:pPr>
      <w:r>
        <w:rPr>
          <w:sz w:val="28"/>
          <w:szCs w:val="28"/>
        </w:rPr>
        <w:t>Н капрем. = Нн.кап.рем. * Ккап. рем. * Ктер кап рем.* К диф. инд* L кап. ре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2"/>
        <w:rPr/>
      </w:pPr>
      <w:r>
        <w:rPr>
          <w:sz w:val="28"/>
          <w:szCs w:val="28"/>
        </w:rPr>
        <w:t>Нн.кап.рем - установленный норматив финансовых затрат на капитальный ремонт автомобильных дорог общего пользования Бойкопонурского сельского поселения Калининского района;</w:t>
      </w:r>
    </w:p>
    <w:p>
      <w:pPr>
        <w:pStyle w:val="Style22"/>
        <w:rPr/>
      </w:pPr>
      <w:r>
        <w:rPr>
          <w:sz w:val="28"/>
          <w:szCs w:val="28"/>
        </w:rPr>
        <w:t>Ккап. рем - коэффициент, учитывающий дифференциацию стоимости капитального ремонта автомобильных дорог местного значения Бойкопонурского сельского поселения Калининского района по категориям дорог согласно приложению 1 к правилам расчета;</w:t>
      </w:r>
    </w:p>
    <w:p>
      <w:pPr>
        <w:pStyle w:val="Style22"/>
        <w:rPr/>
      </w:pPr>
      <w:r>
        <w:rPr>
          <w:sz w:val="28"/>
          <w:szCs w:val="28"/>
        </w:rPr>
        <w:t>Ктер кап рем - территориальный коэффициент, учитывающий дифференциацию стоимости капитального ремонта автомобильных дорог местного значения Бойкопонурского сельского поселения Калининского района по Южному федеральному округу согласно приложению 2 к правилам расчет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 диф. инд. - индекс-дефлятор инвестиций в основной капитал за счет всех источников финансирования на год планирования, разработанный Министерством экономического развития Российской Федерации для прогноза социально-экономического развития;</w:t>
      </w:r>
    </w:p>
    <w:p>
      <w:pPr>
        <w:pStyle w:val="Style22"/>
        <w:rPr/>
      </w:pPr>
      <w:r>
        <w:rPr>
          <w:sz w:val="28"/>
          <w:szCs w:val="28"/>
        </w:rPr>
        <w:t>L кап. рем - протяженность автомобильных дорог местного значения Бойкопонурского сельского поселения Калининского района подлежащих капитальному ремонт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. Размер бюджетных ассигнований бюджета на ремонт автомобильных дорог местного значения определяется как сумма бюджетных ассигнований на ремонт автомобильных дорог местного значения по всем категория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мер бюджетных ассигнований бюджета на ремонт автомобильных дорог местного значения рассчитывается по формул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 рем. = Нн.рем. * К рем. * Ктер рем.* К диф. инд* L ре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н.рем - установленный норматив финансовых затрат на ремонт автомобильных дорог местного значения Новониколаевского сельского поселения Калининского района;</w:t>
      </w:r>
    </w:p>
    <w:p>
      <w:pPr>
        <w:pStyle w:val="Style22"/>
        <w:rPr/>
      </w:pPr>
      <w:r>
        <w:rPr>
          <w:sz w:val="28"/>
          <w:szCs w:val="28"/>
        </w:rPr>
        <w:t>К рем - коэффициент, учитывающий дифференциацию стоимости ремонта автомобильных дорог местного значения Бойкопонурского сельского поселения Калининского района по категориям дорог согласно приложению 1 к правилам расчета;</w:t>
      </w:r>
    </w:p>
    <w:p>
      <w:pPr>
        <w:pStyle w:val="Style22"/>
        <w:rPr/>
      </w:pPr>
      <w:r>
        <w:rPr>
          <w:sz w:val="28"/>
          <w:szCs w:val="28"/>
        </w:rPr>
        <w:t>Ктер рем - территориальный коэффициент, учитывающий дифференциацию стоимости ремонта автомобильных дорог местного значения Бойкопонурского сельского поселения Калининского района по Южному федеральному округу согласно приложению 2 к правилам расчета;</w:t>
      </w:r>
    </w:p>
    <w:p>
      <w:pPr>
        <w:pStyle w:val="Style22"/>
        <w:rPr/>
      </w:pPr>
      <w:r>
        <w:rPr>
          <w:sz w:val="28"/>
          <w:szCs w:val="28"/>
        </w:rPr>
        <w:t>К диф. инд. - индекс-дефлятор инвестиций в основной капитал за счет всех источников финансирования на год планирования, разработанный Министерством экономического развития Российской Федерации для прогноза социально-экономического развития;</w:t>
      </w:r>
    </w:p>
    <w:p>
      <w:pPr>
        <w:pStyle w:val="Style22"/>
        <w:rPr/>
      </w:pPr>
      <w:r>
        <w:rPr>
          <w:sz w:val="28"/>
          <w:szCs w:val="28"/>
        </w:rPr>
        <w:t>L рем - протяженность автомобильных дорог местного значения Бойкопонурского сельского поселения Калининского района подлежащих ремонт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. Размер бюджетных ассигнований бюджета на содержание автомобильных дорог местного значения определяется как сумма бюджетных ассигнований на содержание автомобильных дорог местного значения по всем категория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мер бюджетных ассигнований бюджета на содержание автомобильных дорог местного значения рассчитывается по формул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 сод. = Нн.сод. * К сод. * Ктер сод.* К диф. инд* L сод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н.сод - установленный норматив финансовых затрат на содержание автомобильных дорог местного значения Новониколаевского сельского поселения Калининского района;</w:t>
      </w:r>
    </w:p>
    <w:p>
      <w:pPr>
        <w:pStyle w:val="Style22"/>
        <w:rPr/>
      </w:pPr>
      <w:r>
        <w:rPr>
          <w:sz w:val="28"/>
          <w:szCs w:val="28"/>
        </w:rPr>
        <w:t>К сод. - коэффициент, учитывающий дифференциацию стоимости содержания автомобильных дорог местного значения Бойкопонурского сельского поселения Калининского района по категориям дорог согласно приложению 1 к правилам расчета;</w:t>
      </w:r>
    </w:p>
    <w:p>
      <w:pPr>
        <w:pStyle w:val="Style22"/>
        <w:rPr/>
      </w:pPr>
      <w:r>
        <w:rPr>
          <w:sz w:val="28"/>
          <w:szCs w:val="28"/>
        </w:rPr>
        <w:t>Ктер сод. - территориальный коэффициент, учитывающий дифференциацию стоимости содержания автомобильных дорог местного значения Бойкопонурского сельского поселения Калининского района по Южному федеральному округу согласно приложению 2 к правилам расчета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 диф. инд. - индекс-дефлятор инвестиций в основной капитал за счет всех источников финансирования на год планирования, разработанный Министерством экономического развития Российской Федерации для прогноза социально-экономического развития;</w:t>
      </w:r>
    </w:p>
    <w:p>
      <w:pPr>
        <w:pStyle w:val="Style22"/>
        <w:rPr/>
      </w:pPr>
      <w:r>
        <w:rPr>
          <w:sz w:val="28"/>
          <w:szCs w:val="28"/>
        </w:rPr>
        <w:t>L сод - протяженность автомобильных дорог местного значения Бойкопонурского сельского поселения Калининского район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Бойкопону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Ю.Я.Чернявский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равилам расчета размера 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>ассигнований местного бюджета на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, ремонт 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>и содержание автомобильных дорог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эффициенты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читывающие дифференциацию стоимости рабо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содержанию, ремонту и капитальному ремонту автомобильных дорог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естного значения по категория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992"/>
        <w:gridCol w:w="1134"/>
        <w:gridCol w:w="992"/>
        <w:gridCol w:w="992"/>
        <w:gridCol w:w="919"/>
        <w:gridCol w:w="1208"/>
        <w:gridCol w:w="1134"/>
        <w:gridCol w:w="7"/>
      </w:tblGrid>
      <w:tr>
        <w:trPr/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737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ых дорог общего пользования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равилам расчета размера 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>ассигнований местного бюджета на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, ремонт 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>и содержание автомобильных дорог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Style22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ерриториальные коэффициенты,</w:t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ющие дифференциацию стоимости капитального ремонта, ремонта и содержания автомобильных дорог общего пользования местного значения</w:t>
      </w:r>
    </w:p>
    <w:p>
      <w:pPr>
        <w:pStyle w:val="Style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268"/>
        <w:gridCol w:w="1984"/>
        <w:gridCol w:w="2127"/>
      </w:tblGrid>
      <w:tr>
        <w:trPr/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едерального округа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федер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0:00Z</dcterms:created>
  <dc:creator>Admin</dc:creator>
  <dc:description/>
  <cp:keywords/>
  <dc:language>en-US</dc:language>
  <cp:lastModifiedBy>Пользователь Windows</cp:lastModifiedBy>
  <cp:lastPrinted>2024-10-10T15:20:00Z</cp:lastPrinted>
  <dcterms:modified xsi:type="dcterms:W3CDTF">2024-10-11T08:11:00Z</dcterms:modified>
  <cp:revision>4</cp:revision>
  <dc:subject/>
  <dc:title/>
</cp:coreProperties>
</file>