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00"/>
        <w:gridCol w:w="878"/>
        <w:gridCol w:w="1447"/>
        <w:gridCol w:w="1743"/>
        <w:gridCol w:w="1334"/>
        <w:gridCol w:w="614"/>
        <w:gridCol w:w="1307"/>
        <w:gridCol w:w="425"/>
      </w:tblGrid>
      <w:tr>
        <w:trPr>
          <w:trHeight w:val="1230" w:hRule="atLeast"/>
        </w:trPr>
        <w:tc>
          <w:tcPr>
            <w:tcW w:w="2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napToGrid w:val="false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9050</wp:posOffset>
                  </wp:positionV>
                  <wp:extent cx="581025" cy="733425"/>
                  <wp:effectExtent l="0" t="0" r="0" b="0"/>
                  <wp:wrapTight wrapText="bothSides">
                    <wp:wrapPolygon edited="0">
                      <wp:start x="-354" y="0"/>
                      <wp:lineTo x="-354" y="21036"/>
                      <wp:lineTo x="21599" y="21036"/>
                      <wp:lineTo x="21599" y="0"/>
                      <wp:lineTo x="-3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797" w:type="dxa"/>
            <w:gridSpan w:val="9"/>
            <w:tcBorders/>
          </w:tcPr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lang w:val="en-US" w:eastAsia="en-US"/>
              </w:rPr>
            </w:pPr>
            <w:r>
              <w:rPr>
                <w:szCs w:val="27"/>
                <w:lang w:eastAsia="en-US"/>
              </w:rPr>
              <w:t xml:space="preserve">  </w:t>
            </w: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979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7" w:type="dxa"/>
            <w:gridSpan w:val="9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797" w:type="dxa"/>
            <w:gridSpan w:val="9"/>
            <w:tcBorders/>
          </w:tcPr>
          <w:p>
            <w:pPr>
              <w:pStyle w:val="Style19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97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3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3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797" w:type="dxa"/>
            <w:gridSpan w:val="9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йкопонурского сельского поселения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лининского района от 22 апреля 2019 года № 5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орядка создания и использования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на платной основе, парковок (парковочных мест), расположенных на автомобильных дорога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Калининского района"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8 ноября 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Уставом Бойкопонурского сельского поселения Калининского района, рассмотрев протест прокуратуры Калининского района от 28.02.2023 г. № 7-02/Прдп172-23-20030028, </w:t>
      </w:r>
      <w:r>
        <w:rPr/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bookmarkStart w:id="0" w:name="1"/>
      <w:bookmarkEnd w:id="0"/>
      <w:r>
        <w:rPr>
          <w:szCs w:val="28"/>
        </w:rPr>
        <w:t xml:space="preserve">1. Внести в постановление администрации Бойкопонурского сельского поселения Калининского района от 22.04.2019 г. № 51 "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ойкопонурского сельского поселения Калининского района"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ополнить приложение пунктом 2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0. Взимание платы за пользование платной парковкой не допускается в отношении транспортных средств, используемых для осуществле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 бесплатного пользования платной парковкой предоставляется в соответствии с законодательством Российской Федерации. Владелец платной парковки вправе устанавливать дополнительные категории пользователей платной парковки, категории транспортных средств, которым предоставляется право бесплатного или льготного пользования платной парковкой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ь приложение пунктом 2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1. 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ополнить приложение пунктом 2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1. Право бесплатного пользования платной парковкой, расположенной на земле, находящейся в собственности Краснодарского края или муниципальной собственности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Бойкопонурского сельского поселения Калининского района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Бойкопонурского сельского поселени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Калининского района                                                                      Ю.Я. Чернявский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9:00Z</dcterms:created>
  <dc:creator>Admin</dc:creator>
  <dc:description/>
  <cp:keywords/>
  <dc:language>en-US</dc:language>
  <cp:lastModifiedBy>Пользователь Windows</cp:lastModifiedBy>
  <cp:lastPrinted>2023-07-03T13:53:00Z</cp:lastPrinted>
  <dcterms:modified xsi:type="dcterms:W3CDTF">2023-07-03T10:53:00Z</dcterms:modified>
  <cp:revision>3</cp:revision>
  <dc:subject/>
  <dc:title/>
</cp:coreProperties>
</file>