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риказу от 08.11.2023 № 70/01-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ция по работе с изданиями авторов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енных в Реестр иностранных аг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бота с документами, авторы которых включены в Реестр иностранных агентов (опубликованного на официальном сайте Министерства юстиции РФ (http://www.minjust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) проводится с целью исключения возможности массового распространения произведений, авторами которых являются иностранные аг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значение Инструкции - регламентировать ответственность и порядок выполнения работ с изданиями, авторы которых включены в Ре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Инструкция разработана в соответствии с Федеральным  законом  от 29.12.2010 N 436-ФЗ "О  защите  детей   от  информации,  причиняющей  вред  их  здоровью  и  развитию" в редакции от 5.12. 2022 года № 498-Ф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зданиями книжного фонда библиотеки, авторы которых включены в Реестр иностранных аг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Реестра иностранных аген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а библиотечного фонда с Реестром иностранных аг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кировка "18+" на книгах, авторы которых являются иностранным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изданий авторов, являющихся иностранными агентами, в закрытом фонде библиотеки, недоступном для ч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рка библиотечного фонда с Реестром иностранных аг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каждого обновления Реестра иностранных агентов, ответственный за мониторинг, проводит сверку библиотечного фонда с Реестром иностранных агентов. Сверка проводится путем сопоставления библиографических данных издания и перечнем Ре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рку Реестра с книжным фондом библиотеки проводится регулярно (не реже 1 раза в неделю).  Факт сверки фиксируется в Журнале сверки Реестра иностранных агентов с фондом библиотеки (Приложение 1,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изданиям, авторы которых внесены в реестр иностранных агентов, присваивается маркировка "18+" и издания перемещаются в закрытый фонд, недоступный для читателе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сверки Реестра иностранных агентов с фондом библиотеки комиссией составляется Акт сверки (Приложение 3, 4)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формировании заказа на новую литературу для фонда библиотеки, а также при приёме изданий от физических и юридических лиц взамен утерянных книг или в качестве пожертвования, сверять издания с Реестром иностранных агент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2:00Z</dcterms:created>
  <dc:creator>user</dc:creator>
  <dc:description/>
  <cp:keywords/>
  <dc:language>en-US</dc:language>
  <cp:lastModifiedBy>Biblioteka</cp:lastModifiedBy>
  <cp:lastPrinted>2023-11-14T14:00:00Z</cp:lastPrinted>
  <dcterms:modified xsi:type="dcterms:W3CDTF">2023-11-14T11:01:00Z</dcterms:modified>
  <cp:revision>22</cp:revision>
  <dc:subject/>
  <dc:title/>
</cp:coreProperties>
</file>