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Ежегодный отчет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главы Бойкопонурского сельского поселения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о результатах своей деятельности и деятельности администрации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Бойкопонурского сельского поселения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 2024 год и задачах на 2025 год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Уважаемый Виктор Владимирович, депутаты, приглашенные!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shd w:fill="FFFFFF" w:val="clear"/>
        </w:rPr>
        <w:t xml:space="preserve">Обращаюсь сегодня с традиционным ежегодным отчётом в иных чем всегда условиях. </w:t>
      </w:r>
      <w:r>
        <w:rPr>
          <w:b w:val="false"/>
          <w:szCs w:val="28"/>
        </w:rPr>
        <w:t xml:space="preserve">В своем докладе я постараюсь дать объективную картину основных направлений деятельности администрации сельского поселения по решению вопросов местного значения, определенных федеральным законом от 6 октября 2003г. №131-ФЗ «Об общих принципах организации местного самоуправления в РФ»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Это, прежде всего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• </w:t>
      </w:r>
      <w:r>
        <w:rPr>
          <w:b w:val="false"/>
          <w:color w:val="000000"/>
          <w:szCs w:val="28"/>
        </w:rPr>
        <w:t>формирование и исполнение бюджета поселения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• </w:t>
      </w:r>
      <w:r>
        <w:rPr>
          <w:b w:val="false"/>
          <w:color w:val="000000"/>
          <w:szCs w:val="28"/>
        </w:rPr>
        <w:t>обеспечение бесперебойной работы учреждений культуры, благоустройство территории, развитие инфраструктуры, обеспечение жизнедеятельности поселения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• </w:t>
      </w:r>
      <w:r>
        <w:rPr>
          <w:b w:val="false"/>
          <w:color w:val="000000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понурское сельское поселение включает в себя четыре населенных пункта, в которых проживают 4207 человек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хутор Бойкопонура - 1961 житель,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ница Андреевская - 1797 жителей,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о Долиновское -  313 жителей,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хутор Васильевка – 136 жителей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территории поселения расположены предприятия и организации, обслуживающие население: два почтовых отделения, один ветучасток, отделение сбербанка, четырнадцать магазинов, одна аптека, отделение социальной помощи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школах обучаются: СОШ № 7 -  161 ребенок, СОШ № 8 -  190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тские сады посещают: ДС № 12 - 88 детей, ДС № 11 – 95 детей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оказания медицинской помощи жителям в х.Бойкопонура и ст.Андреевской работают врачебные амбулатории, в селе Долиновское – ФАП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Базовыми предприятиями являются ООО "Племзавод "Дружба", ООО "Андреевское", ООО "Джумайловское", ИП Шевченко А.В., КФХ Марченко И.Д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вою работу администрация строит планово в тесном контакте с депутатами Совета сельского поселения и органами территориального общественного самоуправления. 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2024 году администрацией Бойкопонурского сельского поселения принято 144 постановления, 60 распоряжений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роведено 67 совещаний при главе Бойкопонурского сельского поселения, на которые приглашались депутаты Совета поселения, руководители организаций, председатели органов ТОС, жители поселения. На приеме у главы поселения по различным вопросам побывали 120 человек. От жителей поселения поступило 56 обращений: по подтоплению береговой зоны реки Понура, водоснабжению, благоустройству, выпиловке аварийных деревьев и другим вопросам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воинском учете состоит 719 военнообязанных. Юношей призывного возраста – 44 человека. В 2024 году для прохождения срочной военной службы направлено 9 человек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е вы знаете, что 24 февраля 2022 г. началась специальная военная операция на территории Украины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За 2022-2024 годы добровольцами в ряды вооруженных сил Российской Федерации через Военный комиссариат Тимашевского и Калининского районов ушли 52 жителя нашего поселения. Также наши военнослужащие запаса уходят добровольцами через другие военкоматы – Москвы, Краснодара, Ростова. Четыре добровольца погибли: Кудаев Иван Николаевич, Шпилевой Андрей Анатольевич - жители хутора Бойкопонура, Бабанский Евгений Валентинович - житель станицы Андреевской, Черкашин Геннадий Николаевич – житель х.Васильевка. Вечная им память. Администрация поселения совместно с инициативной группой "Своих не бросаем" оказывает их родным и близким, как и родственникам всех участников СВО, всемерную поддержку. Ведется сбор и отправка в места дислокации наших защитников Родины гуманитарн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 xml:space="preserve">В хуторе Бойкопонура группу "Своих не бросаем" в поддержку СВО и наших солдат организовала </w:t>
      </w:r>
      <w:r>
        <w:rPr>
          <w:b w:val="false"/>
          <w:szCs w:val="28"/>
          <w:lang w:eastAsia="en-US"/>
        </w:rPr>
        <w:t>27.09.2022 года жительница х.Бойкопонура Гринько Алёна Рустамовн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Группа собрала более 10 400 000 рублей. 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Численность участников более 1100 человек. 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Отправлено на фронт и в госпиталь более 170 тонн гуманитарного груза. 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Местные жители по мере сил помогают фронту: плетут маскировочные сети, изготавливают металлические сапёрные «кошки», металлические скобы для скрепления брёвен, плетут маскировочные сети, вяжут носки, шьют трусы и подушки, изготавливают "сухой душ", окопные свечи, баночки для обогрева окопов, свечки-плитки для подогрева пищи, варят мазь "Заживляйку"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Изготовлено и отправлено в зону СВО 2500 маскировочных сетей общей площадью 65000 кв. м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танице Андреевской работает группа "Помощь ребятам на СВО станицы Андреевской", возглавляемая Быкадоровой Светланой Николаевной и Налимовой Любовью Сергеевной. Численность группы 240 человек. Занимается сбором гуманитарной и финансовой помощи. На собранные деньги закуплены и переданы в зону СВО 4 автономные печки, 30 Пауэр-банков, 2 рации, медикаменты, вещи для солдат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асибо вам за активную гражданскую позицию и патриотизм, дорогие земляки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сегодняшний день продолжается работа с гражданами, находящимися в запасе, по разъяснению возможности заключения контракта на военную службу, предусмотренных социальных гарантиях, расширенных льготах и высоком денежном довольствии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Администрацией сельского поселения в 2024 году проводилась целенаправленная работа по управлению подчиненной территорией и обслуживанию населения сельского поселения, по поддержанию работоспособности объектов жизнеобеспечения, функционирования учреждений образования, здравоохранения, культуры, объектов торговли, по поддержанию в рабочем состоянии дорог, в надлежащем состоянии военно-исторических памятников и гражданских кладбищ, уборке свалок ТБО, обеспечению общественного порядка.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/>
      </w:pPr>
      <w:r>
        <w:rPr>
          <w:b w:val="false"/>
          <w:szCs w:val="28"/>
        </w:rPr>
        <w:t xml:space="preserve">Представительным органом, Советом Бойкопонурского сельского поселения, было проведено 12 сессий, на которых рассмотрено и утверждено 54 решения.  В соответствии с регламентом принят ряд нормативно-правовых актов, основным из которых является бюджет сельского поселения.  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БЮДЖЕТ</w:t>
      </w:r>
    </w:p>
    <w:p>
      <w:pPr>
        <w:pStyle w:val="Normal"/>
        <w:ind w:firstLine="709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 по доходам на 2024 год составил 102622,8 тыс. руб., то есть 101% к плановым показателям. Собственные доходы за 2024 год составили </w:t>
      </w:r>
      <w:r>
        <w:rPr>
          <w:b w:val="false"/>
          <w:color w:val="000000"/>
          <w:szCs w:val="28"/>
        </w:rPr>
        <w:t xml:space="preserve">35638,7 </w:t>
      </w:r>
      <w:r>
        <w:rPr>
          <w:b w:val="false"/>
          <w:szCs w:val="28"/>
        </w:rPr>
        <w:t xml:space="preserve">тыс. руб., или </w:t>
      </w:r>
      <w:r>
        <w:rPr>
          <w:b w:val="false"/>
          <w:color w:val="000000"/>
          <w:szCs w:val="28"/>
        </w:rPr>
        <w:t>106,1</w:t>
      </w:r>
      <w:r>
        <w:rPr>
          <w:b w:val="false"/>
          <w:szCs w:val="28"/>
        </w:rPr>
        <w:t xml:space="preserve"> % к плановым показателям </w:t>
      </w:r>
      <w:r>
        <w:rPr>
          <w:b w:val="false"/>
          <w:color w:val="000000"/>
          <w:szCs w:val="28"/>
        </w:rPr>
        <w:t>и 34,7</w:t>
      </w:r>
      <w:r>
        <w:rPr>
          <w:b w:val="false"/>
          <w:szCs w:val="28"/>
        </w:rPr>
        <w:t xml:space="preserve"> % от общего объема доходов бюджета за 2024 год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источниками собственных доходов являютс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 w:val="false"/>
          <w:szCs w:val="28"/>
        </w:rPr>
        <w:t xml:space="preserve">налог на доходы физических лиц – </w:t>
      </w:r>
      <w:r>
        <w:rPr>
          <w:b w:val="false"/>
          <w:color w:val="000000"/>
          <w:szCs w:val="28"/>
        </w:rPr>
        <w:t>4920,4</w:t>
      </w:r>
      <w:r>
        <w:rPr>
          <w:b w:val="false"/>
          <w:szCs w:val="28"/>
        </w:rPr>
        <w:t xml:space="preserve"> тыс. руб., или 117% к плановым показателям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 w:val="false"/>
          <w:szCs w:val="28"/>
        </w:rPr>
        <w:t>единый сельскохозяйственный налог – 20421,4 тыс. руб., или 100% к плановым показателям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й налог – 4517,2 тыс. руб., или 118,9% к плановым показателям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Благодаря государственным программам, губернатору Краснодарского края Кондратьеву Вениамину Ивановичу за 2024 год получено из краевого бюджета – 60675,0 тыс. руб., в том числе: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- субсидии на </w:t>
      </w:r>
      <w:r>
        <w:rPr>
          <w:b w:val="false"/>
          <w:color w:val="000000"/>
          <w:szCs w:val="28"/>
        </w:rPr>
        <w:t>софинансирование капитальных вложений: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 рамках реализации государственной программы Краснодарского края "Формирование комфортной городской среды" выполнены мероприятия по благоустройству парковой территории ст.Андреевской: из краевого бюджета выделено 35150,7 тыс. руб., из местного бюджета использовано 4793,2 тыс. руб.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 рамках реализации государственной программы Краснодарского края "Ремонт и укрепление материально-технической базы" проведен ремонт МБУ-БЦКС (1 этап) в сумме 21120 тыс. руб. из краевого бюджета и 2880 тыс. руб. из местного бюджета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выполнены работы по техническому обследованию здания и разработке проектно-сметной документации по объекту "Капитальный ремонт здания муниципального бюджетного учреждения – Андреевский сельский дом культуры Бойкопонурского сельского поселения" на сумму 2516,1 тыс. руб. за счет собственных средств"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 устройство тротуара вдоль дороги по ул.Школьной в ст.Андреевской израсходовано 1764,4 тыс. руб. из средств дорожного фонда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 приобретение специальной техники из краевых средств выделено 3070 тыс. руб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color w:val="000000"/>
          <w:szCs w:val="28"/>
        </w:rPr>
        <w:t>Бюджет сельского поселения за 2024 год по расходам составил 103353,7 тыс. руб., или 98,4 % уточненного годового плана, в том числе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</w:t>
      </w:r>
      <w:r>
        <w:rPr>
          <w:b w:val="false"/>
          <w:color w:val="000000"/>
          <w:szCs w:val="28"/>
          <w:u w:val="single"/>
        </w:rPr>
        <w:t>Расходы</w:t>
      </w:r>
      <w:r>
        <w:rPr>
          <w:b w:val="false"/>
          <w:color w:val="000000"/>
          <w:szCs w:val="28"/>
        </w:rPr>
        <w:t xml:space="preserve"> на содержание домов культуры, клубов, библиотек составили – 15084,2 тыс. рублей, что составляет 40 % от общего объема расходов и 42% от собственных доходов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</w:rPr>
        <w:t xml:space="preserve">- </w:t>
      </w:r>
      <w:r>
        <w:rPr>
          <w:b w:val="false"/>
          <w:color w:val="000000"/>
          <w:szCs w:val="28"/>
          <w:u w:val="single"/>
        </w:rPr>
        <w:t>Расходы</w:t>
      </w:r>
      <w:r>
        <w:rPr>
          <w:b w:val="false"/>
          <w:color w:val="000000"/>
          <w:szCs w:val="28"/>
        </w:rPr>
        <w:t xml:space="preserve"> на содержание памятников в х. Бойкопонура и ст. Андреевской- 72,5 тыс. руб., что составляет 1% от общих расход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</w:rPr>
        <w:t xml:space="preserve">- </w:t>
      </w:r>
      <w:r>
        <w:rPr>
          <w:b w:val="false"/>
          <w:color w:val="000000"/>
          <w:szCs w:val="28"/>
          <w:u w:val="single"/>
        </w:rPr>
        <w:t>По разделу</w:t>
      </w:r>
      <w:r>
        <w:rPr>
          <w:b w:val="false"/>
          <w:color w:val="000000"/>
          <w:szCs w:val="28"/>
        </w:rPr>
        <w:t xml:space="preserve"> «Дорожное хозяйство (дорожные фонды)» на 2024 год расходы составили 5804 тыс.руб. (5,6%), из них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текущий ремонт и содержание дорог 5804 тыс. руб.,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безопасности дорожного движения были выполнены работы по нанесению дорожной разметки на сумму 252 тыс. руб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szCs w:val="28"/>
          <w:u w:val="single"/>
        </w:rPr>
        <w:t>Расходы</w:t>
      </w:r>
      <w:r>
        <w:rPr>
          <w:b w:val="false"/>
          <w:szCs w:val="28"/>
        </w:rPr>
        <w:t xml:space="preserve"> по разделу «Жилищно – коммунальное хозяйство» за 2024 год составили 48736,7 тыс. руб., что составляет 47,2% от общих расходов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редства были израсходованы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</w:rPr>
        <w:t>1) на благоустройство парковой территории ст.Андреевской в размере 39943,9 тыс.руб.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</w:rPr>
        <w:t xml:space="preserve">2) на содержание и ремонт уличного освещения – 781 тыс.руб.,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</w:rPr>
        <w:t>3) на содержание мест захоронения – 59,3 тыс.руб.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</w:rPr>
        <w:t xml:space="preserve">4) на озеленение – 98 тыс.руб.,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) на благоустройство территорий населенных пунктов – 7904,5 тыс.руб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szCs w:val="28"/>
          <w:u w:val="single"/>
        </w:rPr>
        <w:t>Расходы</w:t>
      </w:r>
      <w:r>
        <w:rPr>
          <w:b w:val="false"/>
          <w:szCs w:val="28"/>
        </w:rPr>
        <w:t xml:space="preserve"> по разделу «Физическая культура и спорт» за 2024 год составили 100 тыс. руб. Средства были направлены на ремонтные работы стадиона в х.Бойкопонура и приобретение кубков, спортивной формы для команды х.Бойкопонур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о программе "Развитие молодежной политики" израсходовано 67 тыс. руб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БЛАГОУСТРОЙСТВО</w:t>
      </w:r>
    </w:p>
    <w:p>
      <w:pPr>
        <w:pStyle w:val="Normal"/>
        <w:ind w:firstLine="709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Одним из самых актуальных вопросов был и остается вопрос благоустройства территории. Благоустройство - улучшение жизни населения, создание наиболее благоприятных и комфортных условий для проживания и здоровья человека. 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2024 году проведен комплекс мероприятий по благоустройству в поселении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лено дополнительное дорожное ограждение возле МБОУ СОШ № 8 в ст.Андреевской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т. Андреевской обустроены тротуары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ул.Школьной протяженностью 1100 м на сумму 1,7 млн. руб,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ул.Центральной протяженностью 75 м. на сумму 287 тыс. руб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улярно производится ремонт и замена ламп уличного освещения наших населенных пунктов: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ого освещения в Бойкопонурском сельском поселении составляет 39,5 км (х.Бойкопонура - 18,0 км, ст.Андреевская - 21,5 км).</w:t>
      </w:r>
    </w:p>
    <w:p>
      <w:pPr>
        <w:pStyle w:val="Msonormalmrcssattr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территории Бойкопонурского сельского поселения были выполнены работы по замене ламп уличного освещения, ремонту линии СИП, ремонту узлов учета, установке новых светильников, ремонту светильников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денежные средства администрации Бойкопонурского сельского поселения были отсыпаны гравием и грейдированы следующие дороги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.Бойкопонура: ул.Заречная, ул.Степная, ул.Мира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.Андреевская: пер.Узкий, Зелёный, ул.Торговая, ул.Короткая, ул.Восточная, ул.Кузнечная, ул.Первомайская, ул.Садовая, ул.Комсомольская, ул.Огородняя, ул.Школьная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его отгрейдировано 11км и отсыпано 3.6 км дорог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Были отремонтированы следующие дороги в асфальтовом исполнении (ямочный ремонт): х.Бойкопонура: - ул.Ленина, Молодёжная, Бойко, Садовая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работана схема организации дорожного движения, паспорта автомобильных дорог по населенным пунктам Бойкопону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/>
          <w:szCs w:val="28"/>
        </w:rPr>
        <w:t>Оформлено право собственности на гидротехническое сооружение (плотину № 44) в х.Бойкопонура. Разработана декларация безопасности на ГТС, общей стоимостью 1 млн.рублей, проведён текущий ремонт на сумму 150 тысяч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/>
          <w:szCs w:val="28"/>
        </w:rPr>
        <w:t>Ведется планомерная работа по участию в краевых программах и привлечению денежных средств на развитие территории сельского поселения. При финансовой поддержки Сидюкова А.А. проводится Капитальный ремонт Бойкопонурского СДК, первый этап которого окончен в декабре 2024 года, затраченные средства в сумме 24 млн.рублей. Второй этап ремонта запланирован на 2025 год на сумму 54 млн.руб.</w:t>
      </w:r>
    </w:p>
    <w:p>
      <w:pPr>
        <w:pStyle w:val="Normal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Изготовлена проектно – сметная документация на капитальный ремонт Андреевского СДК стоимость 2,7 млн.рублей, общая стоимость проекта 146 млн. рублей.</w:t>
      </w:r>
    </w:p>
    <w:p>
      <w:pPr>
        <w:pStyle w:val="Normal"/>
        <w:shd w:fill="FFFFFF" w:val="clear"/>
        <w:spacing w:lineRule="exact" w:line="322"/>
        <w:ind w:right="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Целевой Государственной программе "Комфортная среда" проведено благоустройство парковой зоны в ст.Андреевской на сумму 40 млн.рублей.</w:t>
      </w:r>
    </w:p>
    <w:p>
      <w:pPr>
        <w:pStyle w:val="Normal"/>
        <w:shd w:fill="FFFFFF" w:val="clear"/>
        <w:spacing w:lineRule="exact" w:line="322"/>
        <w:ind w:right="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ы работы по строительству подводящих газопроводов к границам участков Братских могил Советских воинов в х.Бойкопонура и ст.Андреевской. В 2025 году планируются работы по технологическому присоединению Вечных огней. Общая сумма затрат 1,6 млн. рублей.</w:t>
      </w:r>
    </w:p>
    <w:p>
      <w:pPr>
        <w:pStyle w:val="Normal"/>
        <w:shd w:fill="FFFFFF" w:val="clear"/>
        <w:spacing w:lineRule="exact" w:line="322"/>
        <w:ind w:right="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едена замена водопроводных сетей общей протяженностью 1,6 км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оселении производится регулярно покос травы и уборка подведомственной территории. Осуществляется опиловка и уборка аварийных деревьев на территории поселения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4 году неоднократно проводились субботники по наведению санитарного порядка в местах общего пользования: сбор и вывоз мусора, веток, побелка деревьев, уборка территории памятников, посадка цветов и газонной травы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танавливаясь на санитарном порядке, я хочу добавить, что необходимо поддерживать порядок и в личных подворьях, около дворов, руководителям всех форм собственности необходимо содержать прилегающие территории в порядке, продолжать упорную борьбу с сорняками и сухой растительность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ожностей много, ведь бюджет поселения не столь уж и велик, а надо позаботиться о решении проблем всех населенных пунктов. Тем не менее, вопросам благоустройства, улучшению жизни населения, создания наиболее благоприятных и комфортных условий для проживания и здоровья людей придаем особое значение.</w:t>
      </w:r>
    </w:p>
    <w:p>
      <w:pPr>
        <w:pStyle w:val="Normal"/>
        <w:ind w:firstLine="90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90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КУЛЬТУРА</w:t>
      </w:r>
    </w:p>
    <w:p>
      <w:pPr>
        <w:pStyle w:val="Normal"/>
        <w:ind w:firstLine="90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В систему учреждений культуры входят СДК х.Бойкопонура, СДК ст.Андреевская, СК с.Долиновское, две библиотеки: Бойкопонурская и Андреевская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2024 году в домах культуры и в сельском клубе проводились культурно-массовые мероприятия в офлайн и онлайн – режиме «Интернет» и на официальных страницах в официальном сообществе в социальной сети Вконтакте, а также Одноклассники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никами культуры ведется работа по следующим направлениям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паганда здорового образа жизни,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филактика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ект культуры для школьников,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бота с несовершеннолетними, состоящими на различных видах учета,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- военно-патриотическое направление,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- организация детского досуга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домах культуры и в сельском клубе работает 26 клубных формирований, в них занято 472 человека. 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2C2D2E"/>
          <w:sz w:val="28"/>
          <w:szCs w:val="28"/>
        </w:rPr>
        <w:t>Общий книжный фонд библиотек составляет свыше 36 тысяч экземпляров. Читателями библиотек являются 1230 человек, из них детей - 335. Всего за 2024 год читателям выдано свыше 18 тысяч книг, из них детям 8250 книг. В библиотеках в формате онлайн и офлайн проведено свыше 150 мероприятий для детей и взрослых на различную тематику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 w:val="false"/>
          <w:szCs w:val="28"/>
        </w:rPr>
        <w:t>На территории поселения проводится активная молодёжная политика, которая охватывает более 650 молодых людей в возрасте от 14 до 35 лет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Основными направлениями деятельности является организация отдыха, досуга, профилактика антинаркотической направленности экстремизма и терроризма в молодёжной среде, при этом особое внимание уделяется подросткам, состоящим на межведомственном, профилактическом учете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Работа сотрудников с молодёжью сельского поселения основана на развитии волонтёрства.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ЕННЫЕ ОРГАНИЗАЦИИ</w:t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Центром общественной работы среди пенсионеров, ветеранов труда являются первичные организации Совета ветеранов нашего поселения, которые возглавляют Скрипниченко Зоя Михайловна и Драй Николай Макарович. Повседневная забота и внимание к труженикам тыла и ветеранам труда – основная цель работы Совета. 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ете в этих организациях состоит около 800 пенсионеров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оказывают помощь в благоустройстве и наведении санитарного порядка одиноким членам своей организации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администрации и Совета ветеранов стало доброй традицией поздравлять юбиляров на дому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из пенсионеров, несмотря на годы, и сегодня продолжают работать, принимают участие в воспитании подрастающего поколения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ЛАНЫ НА 2025г.:</w:t>
      </w:r>
    </w:p>
    <w:p>
      <w:pPr>
        <w:pStyle w:val="Normal"/>
        <w:ind w:firstLine="709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Среди наиболее значимых объектов, запланированных на текущий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/>
          <w:color w:val="000000"/>
          <w:szCs w:val="28"/>
        </w:rPr>
        <w:t>- в рамках реализации КЦП "Энергосбережение" установить уличное освещение по ул.Колхозная, Садовая в ст.Андреевской и ул.Степная в х.Бойкопонура, х.Васильевка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-провести работы по замене водопроводной сети в х.Васильевка общей протяженностью 11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>- продолжить работы по ремонту дорог в гравийном и асфальтном исполн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>- провести ремонт кровли Долиновского СК на 2210 тыс. руб.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нять участие в программе по инвестированию местных инициатив с проектами по благоустройству парковой зоны по ул.Ленина в х.Бойкопонура и капитального ремонта стадиона в ст.Андреевско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должить работу по замене аварийных участков водопроводных сетей в населенных пунктах сельского поселения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извести паспортизацию уличного освещения на территориях населенных пун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>- установить детские игровые площадки в х.Бойкопонура и с.Долиновское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>- осуществить строительство многофункциональной спортивной площадки в ст.Андреевской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роизвести капитальный ремонт стадиона в х.Бойкопонура, 1 этап -общая стоимость проекта 102 млн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>- закончить капитальный ремонт Бойкопонурского СДК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должить работу по благоустройству "Аллеи Славы", посвященной ветеранам Великой Отечественной войны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полнить работы по технологическому присоединению "Вечных огней" на братских могилах советских воинов в х.Бойкопонура и ст.Андреевской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становить памятный знак погибшим воинам при исполнении воинского долга в специальной военной операции.</w:t>
      </w:r>
    </w:p>
    <w:p>
      <w:pPr>
        <w:pStyle w:val="Normal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 w:val="false"/>
          <w:szCs w:val="28"/>
        </w:rPr>
        <w:t>Уважаемые жители сельского поселения!</w:t>
      </w:r>
      <w:r>
        <w:rPr>
          <w:b w:val="false"/>
          <w:color w:val="262626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 w:val="false"/>
          <w:b w:val="false"/>
          <w:color w:val="262626"/>
          <w:szCs w:val="28"/>
        </w:rPr>
      </w:pPr>
      <w:r>
        <w:rPr>
          <w:b w:val="false"/>
          <w:color w:val="262626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ены приоритеты, поставлены цели и задачи. Администрация готова к их решению. Хочется, чтобы и среди земляков было больше тех, кто готов принять участие в благоустройстве нашего общего дома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водя итог, хотелось бы отметить, что работа над улучшением качества жизни реализуется благодаря проводимой государственной политике и помощи в ее реализации со стороны руководства Калининского района и руководства Краснодарского края, также немалую роль в развитии населенных пунктов играют жители, имеющие активную гражданскую позицию: Сидюков А.П., Яковенко А.В., Нерусин В.В., Шевченко В.В., Марченко И.Д., Азаренко А.М., Коваленко А.С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годня я хочу поблагодарить Губернатора Краснодарского края Вениамина Ивановича Кондратьева, главу Калининского района Виктора Владимировича Кузьминова, депутата Законодательного собрания Краснодарского края Харламова Владимира Ивановича, депутатов Совета Бойкопонурского сельского поселения и председателей органов ТОС за помощь в  работе, активное участие в общественной жизни поселения, неравнодушных наших жителей, индивидуальных предпринимателей, казачество, руководителей предприятий и организаций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Хочу выразить благодарность директорам школ Бабенко Наталье Вячеславовне, Решетниковой Ольге Николаевне, заведующим детских садов Скорняковой Зое Павловне, Угловой Галине Васильевне и их педагогическим коллективам, директору Библиотечной системы Бойкопонурского сельского поселения Шаровой Галине Михайловне, директору Бойкопонурской ЦКС Яриш Ирине Викторовне, директору Андреевского СДК Косенко Людмиле Ивановне за высокий уровень военно-патриотического воспитания подрастающего поколения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месте нам по плечу сделать Бойкопонурское сельское поселение красивее, богаче, уютнее и сильнее!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асибо за внимание!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shd w:fill="FFFFFF" w:val="clear"/>
        </w:rPr>
        <w:t xml:space="preserve">Желаю вам, уважаемые коллеги, вашим родным и близким крепкого здоровья и благополучия </w:t>
      </w:r>
      <w:r>
        <w:rPr>
          <w:b w:val="false"/>
          <w:szCs w:val="28"/>
        </w:rPr>
        <w:t>в 2025 году</w:t>
      </w:r>
      <w:r>
        <w:rPr>
          <w:b w:val="false"/>
          <w:color w:val="000000"/>
          <w:szCs w:val="28"/>
          <w:shd w:fill="FFFFFF" w:val="clear"/>
        </w:rPr>
        <w:t>!</w:t>
      </w:r>
      <w:r>
        <w:rPr>
          <w:b w:val="false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1" w:firstLine="540"/>
      <w:jc w:val="both"/>
    </w:pPr>
    <w:rPr>
      <w:b w:val="false"/>
      <w:szCs w:val="24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  <w:jc w:val="both"/>
    </w:pPr>
    <w:rPr>
      <w:b w:val="false"/>
      <w:szCs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2:00Z</dcterms:created>
  <dc:creator>user</dc:creator>
  <dc:description/>
  <cp:keywords/>
  <dc:language>en-US</dc:language>
  <cp:lastModifiedBy>Пользователь Windows</cp:lastModifiedBy>
  <cp:lastPrinted>2025-02-03T09:02:00Z</cp:lastPrinted>
  <dcterms:modified xsi:type="dcterms:W3CDTF">2025-02-03T06:02:00Z</dcterms:modified>
  <cp:revision>117</cp:revision>
  <dc:subject/>
  <dc:title>Ежегодный отчет</dc:title>
</cp:coreProperties>
</file>