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8"/>
        <w:gridCol w:w="2307"/>
        <w:gridCol w:w="3117"/>
        <w:gridCol w:w="598"/>
        <w:gridCol w:w="1537"/>
        <w:gridCol w:w="1067"/>
      </w:tblGrid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  <w:tab w:val="center" w:pos="4899" w:leader="none"/>
                <w:tab w:val="left" w:pos="8115" w:leader="none"/>
                <w:tab w:val="left" w:pos="8145" w:leader="none"/>
              </w:tabs>
              <w:spacing w:lineRule="auto" w:line="240" w:before="0" w:after="0"/>
              <w:rPr>
                <w:rFonts w:ascii="Arial" w:hAnsi="Arial" w:eastAsia="SimSun;宋体" w:cs="Arial"/>
                <w:sz w:val="26"/>
                <w:szCs w:val="26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80360</wp:posOffset>
                  </wp:positionH>
                  <wp:positionV relativeFrom="paragraph">
                    <wp:posOffset>-10160</wp:posOffset>
                  </wp:positionV>
                  <wp:extent cx="571500" cy="723900"/>
                  <wp:effectExtent l="0" t="0" r="0" b="0"/>
                  <wp:wrapTight wrapText="bothSides">
                    <wp:wrapPolygon edited="0">
                      <wp:start x="-358" y="0"/>
                      <wp:lineTo x="-358" y="21304"/>
                      <wp:lineTo x="21600" y="21304"/>
                      <wp:lineTo x="21600" y="0"/>
                      <wp:lineTo x="-35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Times New Roman" w:ascii="Times New Roman" w:hAnsi="Times New Roman"/>
                <w:sz w:val="28"/>
                <w:szCs w:val="24"/>
                <w:lang w:val="en-US" w:eastAsia="en-US"/>
              </w:rPr>
              <w:tab/>
              <w:t xml:space="preserve">                           </w:t>
              <w:tab/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ru-RU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  <w:szCs w:val="24"/>
                <w:lang w:eastAsia="ru-RU"/>
              </w:rPr>
              <w:t>СОВЕТ БОЙКОПОНУР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  <w:szCs w:val="24"/>
                <w:lang w:eastAsia="ru-RU"/>
              </w:rPr>
              <w:t>КАЛИНИНСКОГО РАЙОНА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aps/>
                <w:sz w:val="26"/>
                <w:szCs w:val="26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06.09.202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7" w:hanging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20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хутор Бойкопонура</w:t>
            </w:r>
          </w:p>
        </w:tc>
      </w:tr>
    </w:tbl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решение Совет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ого района от 26 января 2022 года № 103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Об утверждении Положения о муниципальном контрол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"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31 июля 2020 года № 248-ФЗ "О государственном контроле (надзоре) и муниципальном контроле в Российской Федерации", рассмотрев Управления правового обеспечения, реестра и регистра Департамента внутренней политики Администрации Краснодарского края от 02.08.2024 года № 34.03-04-197/24, Совет Бойкопонурского сельского поселения Калининск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ешение Совета Бойкопонурского сельского поселения Калинин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6 января 2022 № 103 "Об утверждении Положения о муниципальном контроле в сфере благоустройства на территории Бойкопонурского сельского поселения Калининского района" изменение, изложив приложение 1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ю о муниципальном контроле в сфере благоустройства на территории Бойкопонурского сельского поселения Калининского района в следующей редакции (прилагается)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йкопонурского сельского поселения Калининского района от 27 марта 2024 года № 184 "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решение Совета Бойкопонурского сельского поселения Калининского района от 26 января 2022 года № 103 "Об утверждении Положения о муниципальном контроле в сфере благоустройства на территории Бойкопонурского сельского поселения Калининского района"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йкопонурского сельского поселения Калининского района от 18 июня 2024 года № 195 "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решение Совета 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йкопонурского сельского поселения Калининского района от 26 января 2022 года № 103 "Об утверждении Положения о муниципальном контроле в сфере благоустройства на территории Бойкопонурского сельского поселения Калининского район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решение в установленном порядке и разместить его в сети "Интернет" на официальном сайте Бойкопонур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Глава Бойкопонур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лин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Ю.Я. Чернявский</w:t>
      </w:r>
      <w:r>
        <w:br w:type="page"/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копонурского сельского поселения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9.2024 г. № 208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Приложение 1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муниципальном контроле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благоустройства на территории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копонурского сельского поселения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ндикаторов риска</w:t>
      </w:r>
    </w:p>
    <w:p>
      <w:pPr>
        <w:pStyle w:val="Style17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рушения обязательных требований при осуществлении</w:t>
      </w:r>
    </w:p>
    <w:p>
      <w:pPr>
        <w:pStyle w:val="Style17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контроля в сфере благоустройства</w:t>
      </w:r>
    </w:p>
    <w:p>
      <w:pPr>
        <w:pStyle w:val="Style17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Бойкопонурского сельского поселения </w:t>
      </w:r>
    </w:p>
    <w:p>
      <w:pPr>
        <w:pStyle w:val="Style17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района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муниципального контроля в сфере благоустройства на территории Бойкопонурского сельского поселения Калининского района устанавливаются следующие индикаторы риска нарушения обязательных требований: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 территории Бойкопонур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Наличие сведений о выявлении в течение тридцати календарных дней трёх и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й (информации) от граждан, органов государственной власти, органов местного самоуправления, юридических лиц, из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об истечении сроков проведения работ в соответствии с ордером (разрешением) на проведение земляных работ, установку временных ограждений и размещения временных объектов, уведомлением о проведении работ без ордера, уведомлением о производстве аварийных восстановительны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ение информации от граждан, органов государственной власти, органов местного самоуправления, юридических лиц, из средств массовой информации о не проведении работ по благоустройству, ремонту на объектах (элементах объекта) благоустройства контролируемого лица более 3 лет.".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8"/>
          <w:shd w:fill="F1C1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shd w:fill="F1C100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hd w:fill="F1C1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hd w:fill="F1C100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Глава Бойкопонур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лин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Ю.Я. Чернявс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54" w:before="240" w:after="60"/>
      <w:ind w:left="576" w:hanging="576"/>
      <w:outlineLvl w:val="1"/>
    </w:pPr>
    <w:rPr>
      <w:rFonts w:ascii="Calibri Light" w:hAnsi="Calibri Light" w:eastAsia="Times New Roman" w:cs="Calibri Light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54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i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Знак"/>
    <w:qFormat/>
    <w:rPr>
      <w:sz w:val="22"/>
      <w:szCs w:val="21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 w:before="0" w:after="0"/>
    </w:pPr>
    <w:rPr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3">
    <w:name w:val="Валер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8:00Z</dcterms:created>
  <dc:creator>user</dc:creator>
  <dc:description/>
  <cp:keywords/>
  <dc:language>en-US</dc:language>
  <cp:lastModifiedBy>Пользователь Windows</cp:lastModifiedBy>
  <cp:lastPrinted>2024-09-13T10:25:00Z</cp:lastPrinted>
  <dcterms:modified xsi:type="dcterms:W3CDTF">2024-09-30T06:43:00Z</dcterms:modified>
  <cp:revision>5</cp:revision>
  <dc:subject/>
  <dc:title/>
</cp:coreProperties>
</file>