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9"/>
        <w:gridCol w:w="3119"/>
        <w:gridCol w:w="598"/>
        <w:gridCol w:w="1538"/>
        <w:gridCol w:w="1068"/>
      </w:tblGrid>
      <w:tr>
        <w:trPr/>
        <w:tc>
          <w:tcPr>
            <w:tcW w:w="10101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 xml:space="preserve">СОВЕТ БОЙКОПОНУРСКОГО СЕЛЬСКОГО ПОСЕЛЕНИЯ 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59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0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11. 2014</w:t>
            </w:r>
          </w:p>
        </w:tc>
        <w:tc>
          <w:tcPr>
            <w:tcW w:w="31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153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на замещение должност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ужбы в администрации 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Федерального закона от 02 марта 2007 года № 25-ФЗ «О муниципальной службе в Российской Федерации», статьей 15 закона Краснодарского края от 08 июня 2007 года № 1244-КЗ «О муниципальной службе в Краснодарском крае», </w:t>
      </w:r>
      <w:r>
        <w:rPr>
          <w:szCs w:val="28"/>
        </w:rPr>
        <w:t xml:space="preserve">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</w:t>
      </w:r>
      <w:r>
        <w:rPr/>
        <w:t>Совет Бойкопонурского сельского поселения Калининского района  р е ш и 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О порядке проведения конкурса на замещение должности муниципальной службы в администрации </w:t>
      </w:r>
      <w:r>
        <w:rPr/>
        <w:t>Бойкопонурского сельского поселения Калининского района</w:t>
      </w:r>
      <w:r>
        <w:rPr>
          <w:szCs w:val="28"/>
        </w:rPr>
        <w:t xml:space="preserve"> (приложение № 1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О конкурсной комиссии администрации </w:t>
      </w:r>
      <w:r>
        <w:rPr/>
        <w:t>Бойкопонурского сельского поселения Калининского района</w:t>
      </w:r>
      <w:r>
        <w:rPr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</w:t>
      </w:r>
      <w:r>
        <w:rPr/>
        <w:t xml:space="preserve">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Милованов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 Бойкопонур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С.И. Беспа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УТВЕРЖДЕНО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решением Совета 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ноября 2014г.  № 1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на замещение должно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ее Положение устанавливает порядок проведения конкурса на замещение должности муниципальной службы в администрации Бойкопонурского сельского поселения Калинин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целях обеспечения права граждан на равный доступ к муниципальной службе в администрации Бойкопонурского сельского поселения Калининского района (далее – администрация) может проводиться конкурс на замещение вакантных должностей муниципальной службы (далее - конкурс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акантной должностью муниципальной службы признается не замещенная муниципальным служащим должность муниципальной службы, предусмотренная в штатном расписании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Конкурс 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этой должност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Конкурс проводится Конкурсной комиссией администрации (далее – Комиссия)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Конкурс проводится для граждан, впервые или вновь поступающих на муниципальную служб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Конкурс проводится среди граждан, подавших заявления на участие в нем, при соблюдении условий, установленных федеральными законами и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6. Муниципальные служащие могут участвовать по своей инициативе в конкурсе независимо от того, какие должности муниципальной службы они занимают в момент его проведе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2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проведения конкурса Комиссия, не позднее чем за 20 дней до дня проведения конкурса, публикует объявление о проведении конкурса на замещение вакантной должности муниципальной службы. В объявлении о проведении конкурса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;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акантной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гражданину, претендующему на замещение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документов, срок, до истечения которого принимаются докумен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подробной информации о конкурсе (телефон, факс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Гражданин, изъявивший желание участвовать в конкурсе, представляет в Комиссию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аспорт (по прибытии на конкурс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окумент об образовании (копии документов, подтверждающих профессиональное образование, квалификацию, копии документов о повышении квалификации, о присвоении ученого звания, заверенные нотариально или кадровой службой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идетельство о постановке физического лица на учет в  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 обязан представить документы в срок, указанный в объявлении о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 </w:t>
        <w:tab/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ле приема документов Комиссия осуществляет проверку достоверности сведений, представленных гражданами, изъявившими желание участвовать в конкурсе, а также оформление в случае необходимости допуска к сведениям, составляющим государственную и иную охраняемую законом тайн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законами Краснодарского края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При проведении конкурса Комиссия оценивает кандидатов на основании представленных ими документов об образовании, прохождении государственной гражданск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Краснодарского края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олжностной инструкции по этой долж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3. Результаты конкурс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2. Решение Комиссии направляется представителю нанимателя и является основанием для заключения трудового договора </w:t>
      </w:r>
      <w:r>
        <w:rPr>
          <w:color w:val="000000"/>
          <w:szCs w:val="28"/>
        </w:rPr>
        <w:t>и назначения на должность муниципальной службы одного из кандидатов, отобранных Комиссией по результатам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Кандидатам, участвовавшим в конкурсе, сообщается о результатах конкурса в письменной форме в течение месяца со дня его завер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 Кандидат вправе обжаловать соответствующее решение Комиссии в установленном порядке в суд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кадровой службы администрации, после чего подлежат уничтожению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З.А. Каспарайтис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ПРИЛОЖЕНИЕ № 2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УТВЕРЖДЕНО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решением Совета 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ноября 2014г.  № 1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ная комиссия администрации Бойкопонурского сельского поселения Калининского района (далее – Комиссия) является постоянно действующей комиссией и состоит из председателя, заместителя председателя, секретаря, четырех членов Комиссии, в том числе двух депутатов Совета Бойкопонурского сельского поселения Калининского района. Председатель Комиссии имеет право включать в состав Комиссии специалистов по профилю работы участника конкурса, с правом совещательного голо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равовым актом администрации Бойкопонурского сельского поселения Калининского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Федеральным законом от 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положением о порядке проведения конкурса на замещение должности муниципальной службы в администрации Бойкопонурского сельского поселения Калининского района, настоящим положение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организация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рганизация проведения конкурса на замещение должности муниципальной службы в администрации Бойкопонур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Работу Комиссии организует ее председател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Заседания Комиссии проводятся по мере необходимости.  Конкретная дата, время и место проведения заседания Комиссии определяются ее председателем.</w:t>
      </w:r>
    </w:p>
    <w:p>
      <w:pPr>
        <w:pStyle w:val="Normal"/>
        <w:ind w:firstLine="709"/>
        <w:jc w:val="both"/>
        <w:rPr>
          <w:szCs w:val="28"/>
        </w:rPr>
      </w:pPr>
      <w:r>
        <w:rPr/>
        <w:t>2.4. Заседание Комиссии ведет ее председатель, во время его отсутствия – заместитель председате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миссии правомочно, если на нем присутствует более половины ее членов.</w:t>
        <w:tab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я Комиссии по вопросам, отнесенным к ее компетенции настоящим Положением, принимаются в отсутствие кандидата открытым поименным голосованием простым большинством голосов от числа ее членов, присутствующих на заседании.</w:t>
        <w:tab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я Комиссии, а равно лица, его замещающего, является решающи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голосования Комиссии оформляются протоколом, который подписывают председатель и секретарь Комиссии или лица, их замещающ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3. Проведение конкурса на замещение </w:t>
      </w:r>
    </w:p>
    <w:p>
      <w:pPr>
        <w:pStyle w:val="Normal"/>
        <w:widowControl w:val="false"/>
        <w:ind w:firstLine="709"/>
        <w:jc w:val="center"/>
        <w:rPr/>
      </w:pPr>
      <w:r>
        <w:rPr/>
        <w:t>должности муниципальной службы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1. Конкурс на замещение должности муниципальной службы (далее – конкурс) проводится среди граждан, подавших заявления на участие в нем, после опубликования Комиссией в средствах массовой информации соответствующего объ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2. Конкурс проводится при условии подачи не менее двух заявлений прете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подачи заявления одного претендента Комиссия рассматривает заявление и документы, приложенные к нему, без проведения конкурса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З.А. Каспарайтис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4:00Z</dcterms:created>
  <dc:creator>Urotdel</dc:creator>
  <dc:description/>
  <cp:keywords/>
  <dc:language>en-US</dc:language>
  <cp:lastModifiedBy>Пользователь Windows</cp:lastModifiedBy>
  <cp:lastPrinted>2014-11-26T09:25:00Z</cp:lastPrinted>
  <dcterms:modified xsi:type="dcterms:W3CDTF">2024-06-19T07:28:00Z</dcterms:modified>
  <cp:revision>28</cp:revision>
  <dc:subject/>
  <dc:title> </dc:title>
</cp:coreProperties>
</file>