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_                                                                     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йкопонурского сельского поселения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Бойкопонур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Бойкопонурского сельского поселения Калининского района РЕШИЛ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Бойкопонурского сельского поселения Калининского района </w:t>
      </w:r>
      <w:r>
        <w:rPr>
          <w:rFonts w:cs="Times New Roman" w:ascii="Times New Roman" w:hAnsi="Times New Roman"/>
          <w:sz w:val="28"/>
        </w:rPr>
        <w:t xml:space="preserve">от 28.06.2016 года № 71 (в редакции решения Совета </w:t>
      </w:r>
      <w:r>
        <w:rPr>
          <w:rFonts w:cs="Times New Roman" w:ascii="Times New Roman" w:hAnsi="Times New Roman"/>
          <w:sz w:val="28"/>
          <w:szCs w:val="28"/>
        </w:rPr>
        <w:t>Бойкопонурского сельского поселения Калининского района от 05.05.2023 г. № 147</w:t>
      </w:r>
      <w:r>
        <w:rPr>
          <w:rFonts w:cs="Times New Roman" w:ascii="Times New Roman" w:hAnsi="Times New Roman"/>
          <w:sz w:val="28"/>
        </w:rPr>
        <w:t>), 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en-US"/>
        </w:rPr>
        <w:t>Контроль за выполнением настоящего решения возложить на постоянную комиссию Совета Бойкопонур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</w:t>
      </w:r>
      <w:r>
        <w:rPr>
          <w:sz w:val="28"/>
          <w:szCs w:val="20"/>
        </w:rPr>
        <w:t>Яценко Е.И.)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йкопонур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Ю.Я. Чернявский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48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48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4111" w:leader="none"/>
        </w:tabs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йкопонурского сельского поселения Калинин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48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 №_____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 xml:space="preserve">Бойкопонурского сельского поселения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"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БОЙКОПОНУРСКОГО СЕЛЬСКОГО ПОСЕЛЕН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 КРАСНОДАРСКОГО КРАЯ</w:t>
      </w:r>
      <w:r>
        <w:rPr>
          <w:rFonts w:cs="Times New Roman" w:ascii="Times New Roman" w:hAnsi="Times New Roman"/>
          <w:b/>
          <w:sz w:val="28"/>
          <w:szCs w:val="28"/>
        </w:rPr>
        <w:t>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"СОДЕРЖАНИЕ" слова "Устав Бойкопонурского сельского поселения Калининского района (преамбула)" заменить словом "Преамбула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"Настоящий устав Бойкопонурского сельского поселения Калин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Бойкопонурского сельского поселения Калин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Бойкопонурского сельского поселения Калин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Бойкопонурского сельского поселения Калининского муниципального района Краснодарского края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ью 1 признать утратившей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тью 2 "Статус поселения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Бойкопонур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алини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Бойкопонур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лин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5 мая 2004 года № 703-КЗ "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- сельских поселений " и установлении их границ" статусом сельского поселения, входящего в состав территории муниципального образования Калинин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- </w:t>
      </w:r>
      <w:r>
        <w:rPr>
          <w:b w:val="false"/>
          <w:kern w:val="2"/>
          <w:szCs w:val="28"/>
        </w:rPr>
        <w:t xml:space="preserve">Бойкопонурское </w:t>
      </w:r>
      <w:r>
        <w:rPr>
          <w:b w:val="false"/>
          <w:szCs w:val="28"/>
        </w:rPr>
        <w:t xml:space="preserve">сельское </w:t>
      </w:r>
      <w:r>
        <w:rPr>
          <w:b w:val="false"/>
          <w:kern w:val="2"/>
          <w:szCs w:val="28"/>
        </w:rPr>
        <w:t>поселение Калинин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- поселение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окращенные наименования - </w:t>
      </w:r>
      <w:r>
        <w:rPr>
          <w:kern w:val="2"/>
          <w:sz w:val="28"/>
          <w:szCs w:val="28"/>
        </w:rPr>
        <w:t>Бойкопонурское</w:t>
      </w:r>
      <w:r>
        <w:rPr>
          <w:sz w:val="28"/>
          <w:szCs w:val="28"/>
        </w:rPr>
        <w:t xml:space="preserve"> сельское поселение Калининского района, Бойкопонур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Бойкопонурского сельского поселения Калининского муниципального района Краснодарского края, являющийся представительным органом поселения, далее по тексту устава -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Бойкопонурского сельского поселения Калининского муниципального района Краснодарского края, возглавляющий администрацию поселения, далее по тексту устава -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йкопонурского сельского поселения Калининского муниципального района Краснодарского края, являющаяся исполнительно-распорядительным органом поселения, далее по тексту устава -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ть 1 статьи 3 "Границы поселения"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естное самоуправление в поселении осуществляется в границах поселения, установленных Законом Краснодарского края от 5 мая 2004 года     № 703-КЗ "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- сельских поселений - и установлении их границ».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ункт 22 статьи 8 "</w:t>
      </w:r>
      <w:r>
        <w:rPr>
          <w:sz w:val="28"/>
        </w:rPr>
        <w:t>Вопросы местного значения поселения"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татью 8 "Вопросы местного значения поселения" дополнить пунктом 29 следующего содержания: </w:t>
      </w:r>
    </w:p>
    <w:p>
      <w:pPr>
        <w:pStyle w:val="ConsNormal"/>
        <w:tabs>
          <w:tab w:val="clear" w:pos="708"/>
          <w:tab w:val="left" w:pos="411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9) осуществление учета личных подсобных хозяйств, которые ведут граждане в соответствии с Федеральным законом от 7 июля 2003 года № 112-ФЗ "О личном подсобном хозяйстве", в похозяйственных книгах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ункты 11, 12 части 1 статьи 10 "Полномочия органов местного самоуправления по решению вопросов местного значения"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6 октября 2003 года № 131-ФЗ "Об общих принципах организации местного самоуправления в Российской Федерации";"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асть 5 статьи 11 изложить в следующей редакции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 Органы местного самоуправления поселения несут ответственность за осуществление переданных полномочий Российской Федерации, полномочий Краснодарского края в пределах субвенций, предоставленных местному бюджету в целях финансового обеспечения осуществления соответствующих полномочий.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1. Часть 1 статьи 23 "Структура органов местного самоуправления поселения" 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"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3.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В части 9 статьи 25 </w:t>
      </w:r>
      <w:r>
        <w:rPr>
          <w:sz w:val="28"/>
          <w:szCs w:val="28"/>
        </w:rPr>
        <w:t>"Депутат Совета" слова "законодательных (представительных) органов государственной власти" заменить словами "законодательных органов субъектов Российской Федерации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5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16. В части 8 статьи 30 </w:t>
      </w:r>
      <w:r>
        <w:rPr>
          <w:sz w:val="28"/>
          <w:szCs w:val="28"/>
        </w:rPr>
        <w:t>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7. В пункте 2 части 9 статьи 30 "Глава поселения" слова "аппарате избирательной комиссии муниципального образования",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частью 15 следующего содержания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"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-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-8 и 9.2 части 10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ункт 5 статьи 37 "Полномочия администрации в области использования автомобильных дорог, осуществления дорожной деятельности"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татью 60 "Вступление в силу муниципальных правовых актов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газета "Калининец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 xml:space="preserve">сайт общественно-политической газеты "Калининец" Калининского района Краснодарского края, </w:t>
      </w:r>
      <w:r>
        <w:rPr>
          <w:sz w:val="28"/>
          <w:szCs w:val="28"/>
          <w:lang w:val="en-US"/>
        </w:rPr>
        <w:t>kalina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ЭЛ №ФС 77-67811 от 28 нояб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татью 62 "</w:t>
      </w:r>
      <w:r>
        <w:rPr>
          <w:rFonts w:cs="Times New Roman" w:ascii="Times New Roman" w:hAnsi="Times New Roman"/>
          <w:bCs/>
          <w:sz w:val="28"/>
          <w:szCs w:val="28"/>
        </w:rPr>
        <w:t>Владение, пользование и распоряжение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" дополнить частью 5 следующего содержания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 Органы местного самоуправления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раснодарского края, в случаях, порядке и на условиях, которые установлены законодательством Российской Федерации об электроэнергетике.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. Часть 2 статьи 77 "Удаление главы поселения в отставку" дополнить пунктами 6 и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7) систематическое недостижение показателей для оценки эффективности деятельности органов местного самоуправления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йкопонурского сельского поселения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Ю.Я. Чернявский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</w:pPr>
    <w:rPr>
      <w:rFonts w:eastAsia="Calibri"/>
      <w:kern w:val="2"/>
      <w:sz w:val="28"/>
      <w:szCs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6:00Z</dcterms:created>
  <dc:creator>Yurotdel</dc:creator>
  <dc:description/>
  <cp:keywords/>
  <dc:language>en-US</dc:language>
  <cp:lastModifiedBy>Пользователь Windows</cp:lastModifiedBy>
  <cp:lastPrinted>2024-12-23T09:12:00Z</cp:lastPrinted>
  <dcterms:modified xsi:type="dcterms:W3CDTF">2025-01-14T07:02:00Z</dcterms:modified>
  <cp:revision>6</cp:revision>
  <dc:subject/>
  <dc:title> </dc:title>
</cp:coreProperties>
</file>