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10160</wp:posOffset>
                  </wp:positionV>
                  <wp:extent cx="571500" cy="7239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4"/>
                <w:lang w:val="en-US" w:eastAsia="en-US"/>
              </w:rPr>
              <w:tab/>
              <w:t xml:space="preserve">                           </w:t>
              <w:tab/>
              <w:t xml:space="preserve">ПРОЕКТ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ru-RU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_______________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7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____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хутор Бойкопонура</w:t>
            </w:r>
          </w:p>
        </w:tc>
      </w:tr>
    </w:tbl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 от 26 января 2022 года № 102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 утверждении Положения о муниципальном контрол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, городском наземном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ком транспорте и в дорожном хозяйстве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населенных пунктов поселения"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рассмотрев экспертное заключение Управления правового обеспечения, реестра и регистра Департамента внутренней политики Администрации Краснодарского края от 02.08.2024 года № 34.03-04-196/24, Совет Бойкопонурского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решение Совета Бойкопонурского сельского поселения Калининского района от 26 января 2022 года № 102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дополн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приложением 2 (прилагается).</w:t>
      </w:r>
    </w:p>
    <w:p>
      <w:pPr>
        <w:pStyle w:val="Style23"/>
        <w:spacing w:lineRule="auto" w:line="240"/>
        <w:ind w:right="-1" w:firstLine="709"/>
        <w:rPr/>
      </w:pPr>
      <w:r>
        <w:rPr/>
        <w:t xml:space="preserve">2. Признать утратившими силу: </w:t>
      </w:r>
    </w:p>
    <w:p>
      <w:pPr>
        <w:pStyle w:val="Style23"/>
        <w:spacing w:lineRule="auto" w:line="240"/>
        <w:ind w:right="-1" w:firstLine="709"/>
        <w:rPr/>
      </w:pPr>
      <w:r>
        <w:rPr/>
        <w:t xml:space="preserve">решение Совета </w:t>
      </w:r>
      <w:r>
        <w:rPr>
          <w:shd w:fill="FFFFFF" w:val="clear"/>
        </w:rPr>
        <w:t>Бойкопонурского сельского поселения Калининского района</w:t>
      </w:r>
      <w:r>
        <w:rPr/>
        <w:t xml:space="preserve"> от 27 марта 2024 года № 185 </w:t>
      </w:r>
      <w:r>
        <w:rPr>
          <w:color w:val="000000"/>
        </w:rPr>
        <w:t>"О внесении изменения в решение Совета Бойкопонурского сельского поселения Калининского района от 26 января 2022 года № 102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";</w:t>
      </w:r>
    </w:p>
    <w:p>
      <w:pPr>
        <w:pStyle w:val="Style23"/>
        <w:spacing w:lineRule="auto" w:line="240"/>
        <w:ind w:right="-1" w:firstLine="709"/>
        <w:jc w:val="center"/>
        <w:rPr/>
      </w:pPr>
      <w:r>
        <w:rPr/>
        <w:t>2</w:t>
      </w:r>
    </w:p>
    <w:p>
      <w:pPr>
        <w:pStyle w:val="Style23"/>
        <w:spacing w:lineRule="auto" w:line="240"/>
        <w:ind w:right="-1" w:firstLine="709"/>
        <w:rPr/>
      </w:pPr>
      <w:r>
        <w:rPr/>
        <w:t xml:space="preserve">решение Совета </w:t>
      </w:r>
      <w:r>
        <w:rPr>
          <w:shd w:fill="FFFFFF" w:val="clear"/>
        </w:rPr>
        <w:t>Бойкопонурского сельского поселения Калининского района</w:t>
      </w:r>
      <w:r>
        <w:rPr/>
        <w:t xml:space="preserve"> от 18 июня 2024 года № 196 "О внесении изменения в решение Совета Бойкопонурского сельского поселения Калининского района от 26 января 2022 года № 102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"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его в сети "Интернет" на официальном сайте Бойкопонурского сельского поселения Калининского района</w:t>
      </w:r>
      <w:bookmarkStart w:id="0" w:name="_Hlk91662663"/>
      <w:r>
        <w:rPr>
          <w:sz w:val="28"/>
          <w:szCs w:val="28"/>
        </w:rPr>
        <w:t>.</w:t>
      </w:r>
      <w:bookmarkEnd w:id="0"/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Ю.Я. Черня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2024 г. № 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риложение 2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муниципальном контрол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 автомобильном транспорте, городском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земном электрическом транспорте и в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рожном хозяйстве в границах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селенных пунктов поселения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существлении муниципального контроля на автомобильном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йкопонурского сельского поселения 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йкопонурского сельского поселения Калининского района устанавливаются следующие индикаторы риска нарушения обязательных требований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упление в контрольный орган в течение квартала текущего года трех и более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в деятельности контролируемого лица отклонения обязательных требований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пользования местного знач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упление в контрольный орган в течение квартала текущего года трех и более обращений (информации) о фактах возникновения дорожно-транспортных происшествий одного вида, связанных с неудовлетворительными 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ми условиями на дорогах общего пользования местного значения, полученных от федерального органа исполнительной власти, осуществляющего государственный контроль (надзор) в области безопасности дорожного движения, на автомобильных дорогах общего пользования.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Ю.Я. Чернявски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4" w:before="240" w:after="60"/>
      <w:ind w:left="576" w:hanging="576"/>
      <w:outlineLvl w:val="1"/>
    </w:pPr>
    <w:rPr>
      <w:rFonts w:ascii="Calibri Light" w:hAnsi="Calibri Light" w:eastAsia="Times New Roman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54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Знак"/>
    <w:qFormat/>
    <w:rPr>
      <w:sz w:val="22"/>
      <w:szCs w:val="21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5:00Z</dcterms:created>
  <dc:creator>user</dc:creator>
  <dc:description/>
  <cp:keywords/>
  <dc:language>en-US</dc:language>
  <cp:lastModifiedBy>Пользователь Windows</cp:lastModifiedBy>
  <cp:lastPrinted>2024-09-02T15:07:00Z</cp:lastPrinted>
  <dcterms:modified xsi:type="dcterms:W3CDTF">2024-09-02T12:08:00Z</dcterms:modified>
  <cp:revision>4</cp:revision>
  <dc:subject/>
  <dc:title/>
</cp:coreProperties>
</file>