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466"/>
      </w:tblGrid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45720</wp:posOffset>
                  </wp:positionV>
                  <wp:extent cx="570230" cy="72136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>СОВЕТ БОЙКОПОНУРСКОГО СЕЛЬСКОГО ПОСЕЛЕНИЯ              КАЛИНИНСКОГО РАЙОН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-17780</wp:posOffset>
                      </wp:positionV>
                      <wp:extent cx="1392555" cy="2266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3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19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755" w:leader="none"/>
                                          </w:tabs>
                                          <w:rPr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17.85pt;mso-wrap-distance-left:9pt;mso-wrap-distance-right:0pt;mso-wrap-distance-top:0pt;mso-wrap-distance-bottom:0pt;margin-top:-1.4pt;mso-position-vertical-relative:page;margin-left:390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55" w:leader="none"/>
                                    </w:tabs>
                                    <w:rPr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_______________</w:t>
            </w:r>
          </w:p>
        </w:tc>
        <w:tc>
          <w:tcPr>
            <w:tcW w:w="30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_________</w:t>
            </w:r>
          </w:p>
        </w:tc>
        <w:tc>
          <w:tcPr>
            <w:tcW w:w="46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223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решения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йкопонурского сельского поселения Калини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О внесении изменений в Уста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йкопонурского сельского поселения Калининского района"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слуша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ановлении порядка учета 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я граждан в обсуждении проекта решения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/>
          <w:b/>
          <w:sz w:val="28"/>
          <w:szCs w:val="20"/>
          <w:lang w:val="en-US"/>
        </w:rPr>
      </w:r>
    </w:p>
    <w:p>
      <w:pPr>
        <w:pStyle w:val="Normal"/>
        <w:ind w:left="482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82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, внесенный главой Бойкопонурского сельского поселения Калининского района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на 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юля</w:t>
      </w:r>
      <w:r>
        <w:rPr>
          <w:rFonts w:cs="Times New Roman" w:ascii="Times New Roman" w:hAnsi="Times New Roman"/>
          <w:sz w:val="28"/>
        </w:rPr>
        <w:t xml:space="preserve">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и утвердить его состав (приложение 2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(приложение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и утвердить её состав (приложение 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в установленном законом порядке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Углов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ойкопонур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Ю.Я. Чернявский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8"/>
          <w:lang w:val="ru-RU"/>
        </w:rPr>
        <w:t>Бойкопонур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 № 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йкопонур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6.2016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71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 от 05.05.2023 г. № 147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Углова Г.В.)</w:t>
      </w:r>
      <w:r>
        <w:rPr>
          <w:sz w:val="28"/>
          <w:szCs w:val="20"/>
          <w:lang w:val="en-US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4111" w:leader="none"/>
        </w:tabs>
        <w:ind w:left="48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йкопонур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йкопонур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ИНИНСКОГО МУНИЦИПАЛЬНОГО РАЙОНА 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"Настоящий устав Бойкопонур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ойкопонур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Бойкопонур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 статусом сельское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>полное – Бойкопонур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Бойкопонурское сельское поселение Калининского района, Бойкопону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Бойкопонур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йкопонур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г. № 703- 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"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Часть 1 статьи 23 "Структура органов местного самоуправления поселени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(</w:t>
      </w:r>
      <w:r>
        <w:rPr>
          <w:b/>
          <w:i/>
          <w:sz w:val="28"/>
          <w:szCs w:val="28"/>
        </w:rPr>
        <w:t>газета "Калининец"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(сайт общественно-политической газеты "Калининец"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Бойкопонурского сельского поселения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Рассмотрение проекта решения Сов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Бойкопонурского сельского поселения Калининского района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О внесении изменений в Уста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йкопонурского 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к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икторович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Владимирович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землепользования, строительства, благоустройства, транспорта, торговли и бытовому обслуживанию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гл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Васильевна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  <w:lang w:val="ru-RU" w:eastAsia="ru-RU"/>
        </w:rPr>
        <w:t xml:space="preserve">                                                                      Ю.Я. Чернявский </w:t>
      </w:r>
    </w:p>
    <w:p>
      <w:pPr>
        <w:pStyle w:val="Style16"/>
        <w:ind w:left="4684" w:firstLine="1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йкопонурского сельского поселения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16"/>
        <w:ind w:left="48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Бойкопонурского сельского поселения Калининского района со дня обнародования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 могут вноситься в течение 15 дней со дня его обнародования в рабочую группу и рассматриваются ею в соответствии с настоящим Порядк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ойкопонур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ойкопонур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йкопонурского сельского поселения </w:t>
      </w:r>
    </w:p>
    <w:p>
      <w:pPr>
        <w:pStyle w:val="Style16"/>
        <w:ind w:left="482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Style16"/>
        <w:ind w:left="48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 проекту решения Совета Бойкопонур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О внесении изменений в Устав Бойкопонурского сельского поселения Калининского район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к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иктор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Владимир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землепользования, строительства, благоустройства, транспорта, торговли и бытовому обслуживанию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гл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Василье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3:00Z</dcterms:created>
  <dc:creator>Yurotdel</dc:creator>
  <dc:description/>
  <cp:keywords/>
  <dc:language>en-US</dc:language>
  <cp:lastModifiedBy>Администратор</cp:lastModifiedBy>
  <cp:lastPrinted>2017-02-07T11:12:00Z</cp:lastPrinted>
  <dcterms:modified xsi:type="dcterms:W3CDTF">2024-07-11T13:06:00Z</dcterms:modified>
  <cp:revision>4</cp:revision>
  <dc:subject/>
  <dc:title> </dc:title>
</cp:coreProperties>
</file>