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__________</w:t>
      </w:r>
      <w:r>
        <w:rPr>
          <w:b/>
          <w:sz w:val="26"/>
          <w:szCs w:val="26"/>
        </w:rPr>
        <w:t xml:space="preserve">                                                                         № </w:t>
      </w:r>
      <w:r>
        <w:rPr>
          <w:b/>
          <w:sz w:val="26"/>
          <w:szCs w:val="26"/>
          <w:u w:val="single"/>
        </w:rPr>
        <w:t>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йкопонурского сельского поселения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ноября 2023 года № 168 "Об утвержден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Бойкопону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"Организ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управления" на 2024– 202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7 мая 2013 года N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Бойкопонурского  сельского поселения Калининского района от 15 сентября 2023 года № 126  "О внесении изменения в постановление администрации Бойкопонурского        сельского поселения Калининского района от 11 ноября 2017 года № 110 "Об утверждении Порядка принятия решения о разработке, формирования,                реализации и оценки эффективности реализации муниципальных программ Бойкопонурского сельского поселения Калининского района"                            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 xml:space="preserve">Внести в постановление администрации Бойкопонурского сельского поселения Калининского района от 29 ноября 2023года № 168 "Об утверждении муниципальной программы Бойкопонурского сельского поселения Калининского района "Организация муниципального управления" на 2024– 2029 годы следующие 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</w:t>
        <w:tab/>
        <w:t xml:space="preserve">Пункт "объемы бюджетных ассигнований муниципальной программы» изложить в следующей редакции: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финансирования – 50750,0 тыс.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4 год – 9004,5 тыс. рублей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5 год – 9377,1 тыс. рублей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6 год – 7916,6 тыс. рублей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7 год – 8150,6 тыс. руб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8 год – 8150,6 тыс. руб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9 год – 8150,6 тыс.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 ч. из бюджета Бойкопонурского сельского поселения Калининского района за счет собственных средств- 48706,1 тыс. руб. в том числ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8645.6 тыс. рублей,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8984,1 тыс. рублей,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– 7593,6 тыс. рублей,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– 7827,6 тыс. рублей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8 год – 7827,6 тыс. рублей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9 год – 7827,6 тыс. рублей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раевого бюджета – 2043,9 тыс.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358,9 тыс. рублей,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393,0 тыс. рублей,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– 323,0 тыс. рублей,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– 323,0 тыс. рублей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8 год – 323,0 тыс. рублей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9 год – 323,0 тыс. руб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риложение 2 изложить в редакции согласно приложению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изложить в редакции согласно приложению 2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</w:rPr>
        <w:t>бщему отделу администрации Бойкопонурского сельского поселения Калининского  района (Каспарайтис З.А.) разместить настоящее постановление в сети Интернет на официальном сайте администрации Бойкопонурского сельского поселения Калининского 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Постановление вступает в силу с момента его подписания, но не ранее вступления в силу решения Совета Бойкопонурского сельского поселения          Калининского района «О бюджете Бойкопонурского сельского поселения  Калининского района на 2025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йкопону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Ю.Я. Чернявский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Бойкопону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йкопонурского  сельского поселения Калининского района от 29 ноября 2023 года № 168       "Об утверждении  муниципальной программы Бойкопонурского сельского    поселения Калининского района "Организация муниципального управле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– 202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отрудник</w:t>
        <w:tab/>
        <w:tab/>
        <w:t xml:space="preserve">                                                                 О.Г. Очкась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З.А. Каспарайтис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Бойкопону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Г.Н. Огар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7:05:00Z</dcterms:created>
  <dc:creator>OLEG</dc:creator>
  <dc:description/>
  <cp:keywords/>
  <dc:language>en-US</dc:language>
  <cp:lastModifiedBy>Пользователь Windows</cp:lastModifiedBy>
  <cp:lastPrinted>2025-01-11T18:56:00Z</cp:lastPrinted>
  <dcterms:modified xsi:type="dcterms:W3CDTF">2025-01-11T15:58:00Z</dcterms:modified>
  <cp:revision>16</cp:revision>
  <dc:subject/>
  <dc:title>ПРОЕКТ</dc:title>
</cp:coreProperties>
</file>