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09.01.2025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9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йкопонурского сельского поселения Калининского района  от 29  ноября 2023 года № 166 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населения Бойкопону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йкопонурского сельского поселения Калининского района от 23 ноября 2024 года № 166 "Об утверждении муниципальной программы Бойкопонурского сельского поселения Калининского района "Обеспечение безопасности населения Бойкопонурского сельского поселения Калининского района" на 2024-2029 годы следующие изменения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Пункт "объемы бюджетных ассигнований муниципальной программы" изложить в следующей редакции:  </w:t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 составит   -  206 тыс. рублей, в том числе: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из собственных средств бюджета</w:t>
      </w:r>
    </w:p>
    <w:p>
      <w:pPr>
        <w:pStyle w:val="Normal"/>
        <w:widowControl w:val="false"/>
        <w:autoSpaceDE w:val="false"/>
        <w:ind w:right="-47" w:firstLine="851"/>
        <w:rPr>
          <w:sz w:val="28"/>
          <w:szCs w:val="28"/>
        </w:rPr>
      </w:pPr>
      <w:r>
        <w:rPr>
          <w:sz w:val="28"/>
          <w:szCs w:val="28"/>
        </w:rPr>
        <w:t>2024 год - 6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5 год - 40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6 год –40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7 год – 40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8 год – 40,0 тыс. рублей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029 год - 40,0 тыс. ру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редакции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редакции согласно приложению №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редакции согласно приложению №3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 сайте Бойкопонурского сельского поселения Калин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 района                                                  Ю.Я. Черня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Бойкопонурского     сельского поселения Калининского района  от 29  ноября 2023 года № 166 Об утверждении муниципальной программы Бойкопонурского сельского поселения Калининского района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безопасности населения Бойкопону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» </w:t>
      </w:r>
      <w:r>
        <w:rPr>
          <w:bCs/>
          <w:sz w:val="28"/>
          <w:szCs w:val="28"/>
        </w:rPr>
        <w:t>на 2024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Г.Н. Огар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отруд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О.Г. Очк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6:00Z</dcterms:created>
  <dc:creator>OLEG</dc:creator>
  <dc:description/>
  <cp:keywords/>
  <dc:language>en-US</dc:language>
  <cp:lastModifiedBy>Пользователь Windows</cp:lastModifiedBy>
  <cp:lastPrinted>2025-01-11T19:11:00Z</cp:lastPrinted>
  <dcterms:modified xsi:type="dcterms:W3CDTF">2025-01-14T11:56:00Z</dcterms:modified>
  <cp:revision>10</cp:revision>
  <dc:subject/>
  <dc:title>ПРОЕКТ</dc:title>
</cp:coreProperties>
</file>