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09.01.2025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8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йкопонурского сельского поселения Калининского района от 29 ноября 2023 года № 169 " 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Развитие молодежной полити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– 202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ойкопонурского сельского поселения Калининского района от 29 ноября 2023 года №169 "Об утверждении муниципальной программы Бойкопонурского сельского поселения Калининского района "Развитие молодёжной политики" на 2024-2029 год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ункт "объемы бюджетных ассигнований муниципальной программы"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Объем финансирования программы за счет средств бюджета Бойкопонурского сельского поселения Калининского района составляет – 340,0 тысяч 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68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- 72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5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5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8 год – 5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50,0 тысяч рублей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ункт 4 "обоснование ресурсного обеспечения муниципальной программы"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Общий объем финансирования Программы из средств бюджета Бойкопонурского сельского поселения Калининского района на 2024-2029 годы составляет 340,0 тысяч рублей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2 изложить в редакции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3 изложить в редакции согласно приложению №2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Калининского района на 202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олодежной политики» на 2024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йкопону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Н. Огар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отруд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О.Г. Очк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6:00Z</dcterms:created>
  <dc:creator>OLEG</dc:creator>
  <dc:description/>
  <cp:keywords/>
  <dc:language>en-US</dc:language>
  <cp:lastModifiedBy>Пользователь Windows</cp:lastModifiedBy>
  <cp:lastPrinted>2017-09-06T11:37:00Z</cp:lastPrinted>
  <dcterms:modified xsi:type="dcterms:W3CDTF">2025-01-14T12:11:00Z</dcterms:modified>
  <cp:revision>8</cp:revision>
  <dc:subject/>
  <dc:title>ПРОЕКТ</dc:title>
</cp:coreProperties>
</file>