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09.01.2025______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7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      Бойкопонурского сельского поселения Калининского района                         от 29 ноября 2023 года № 167"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"Развитие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" на 2024-202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15 сентября 2023 года № 126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 от 11 ноября 2017 года № 110 «Об утверждении Порядка принятия решения о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Внести в постановление администрации Бойкопонурского сельского поселения Калининского района от 29 ноября 2023 года № 167 "Об утвержден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ойкопонурского сельского поселения                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"Развитие физической культуры и спорта" на 2024-2029 годы следующие измен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"</w:t>
      </w:r>
      <w:r>
        <w:rPr>
          <w:sz w:val="28"/>
          <w:szCs w:val="28"/>
        </w:rPr>
        <w:t xml:space="preserve">объем бюджетных ассигнований муниципальной программы "Развитие физической культуры и спорта" на 2024-2029 годы изложить в следующей редакции: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предусмотренных на реализацию муниципальной программы составляет 600,0 тыс. рублей, в том числе по годам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4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5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6 год – 100,0 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7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8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9 год – 100,0 тысяч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– 0,0 тысяч рублей, в том числе по годам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4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5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6 год – 0,0 тысяч рублей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7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8 год – 0,0 тысяч рублей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за счет собственных средств- 600,0 тыс. рублей, в том числе по год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4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5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6 год – 100,0 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7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8 год – 100,0 тысяч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0,0 тысяч рублей.</w:t>
      </w:r>
    </w:p>
    <w:p>
      <w:pPr>
        <w:pStyle w:val="Normal"/>
        <w:numPr>
          <w:ilvl w:val="1"/>
          <w:numId w:val="2"/>
        </w:numPr>
        <w:ind w:left="-142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4</w:t>
      </w:r>
      <w:r>
        <w:rPr>
          <w:b/>
        </w:rPr>
        <w:t xml:space="preserve"> «</w:t>
      </w:r>
      <w:r>
        <w:rPr>
          <w:sz w:val="28"/>
          <w:szCs w:val="28"/>
        </w:rPr>
        <w:t>Обоснование ресурсного обеспечения муниципальной программы "Развитие физической культуры и спорта» на 2024-2029 годы"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изложить в следующей редакции: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Финансирование мероприятий муниципальной программы                 предусматривается за счет средств бюджета Бойкопонурского сельского поселения Калининского района с привлечением средств краев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бъем финансовых ресурсов, предусмотренных на реализацию муниципальной программы, составляет </w:t>
      </w:r>
      <w:r>
        <w:rPr>
          <w:sz w:val="28"/>
          <w:szCs w:val="28"/>
        </w:rPr>
        <w:t xml:space="preserve">600,0 </w:t>
      </w:r>
      <w:r>
        <w:rPr>
          <w:sz w:val="28"/>
          <w:szCs w:val="28"/>
          <w:lang w:eastAsia="ar-SA"/>
        </w:rPr>
        <w:t xml:space="preserve">тыс. рублей, в том числе по годам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4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5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6 год – 100,0 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7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8 год – 100,0 тысяч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0,0 тысяч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– 0,0 тысяч рублей, в том числе по годам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4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5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6 год – 0,0 тысяч рублей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7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8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9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за счет собственных средств- 600,0 тыс. рублей, в том числе по год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4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5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6 год – 100,0 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7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8 год – 100,0 тысяч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0,0 тысяч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ходе реализации муниципальной программы отдельные мероприятия,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и источники их финансирования могут корректироваться на основе анализа полученных результатов и с учетом реальных возможностей краевого и местного бюдже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тор программы с учетом выделяемых на реализацию              программы финансовых средств уточняет целевые показатели и затраты по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-1" w:hanging="0"/>
        <w:jc w:val="both"/>
        <w:rPr/>
      </w:pPr>
      <w:r>
        <w:rPr>
          <w:sz w:val="28"/>
          <w:szCs w:val="28"/>
          <w:lang w:eastAsia="ar-SA"/>
        </w:rPr>
        <w:t>Программным мероприятиям, механизм реализации Программы, состав исполнителей. Для реализации программы могут привлекаться также внебюджетные источники, средства общественных организаций, спонсорские средства и друг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Постановление вступает в силу со дня его подписа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"О внесении изменений в постановление администрации Бойкопонурского сельского поселения Калининского района от 29 ноября 2023 года № 167               "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 и спорта» на 2024-2029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ный сотрудник</w:t>
        <w:tab/>
        <w:tab/>
        <w:tab/>
        <w:tab/>
        <w:tab/>
        <w:tab/>
        <w:t xml:space="preserve">                       О.Г. Очка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тде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 xml:space="preserve">                                                       Г.Н. Ог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21:00Z</dcterms:created>
  <dc:creator>OLEG</dc:creator>
  <dc:description/>
  <cp:keywords/>
  <dc:language>en-US</dc:language>
  <cp:lastModifiedBy>Пользователь Windows</cp:lastModifiedBy>
  <cp:lastPrinted>2023-05-06T11:33:00Z</cp:lastPrinted>
  <dcterms:modified xsi:type="dcterms:W3CDTF">2025-01-14T12:16:00Z</dcterms:modified>
  <cp:revision>9</cp:revision>
  <dc:subject/>
  <dc:title>ПРОЕКТ</dc:title>
</cp:coreProperties>
</file>