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09.01.2025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4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ноября 2023 года № 168 "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"Организ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правления" 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 "О внесении изменения в постановление администрации Бойкопонурского        сельского поселения Калининского района от 11 ноября 2017 года № 110 "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"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ойкопонурского сельского поселения Калининского района от 29 ноября 2023года № 168 "Об утверждении муниципальной программы Бойкопонурского сельского поселения Калининского района "Организация муниципального управления" на 2024– 2029 годы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Пункт "объемы бюджетных ассигнований муниципальной программы» изложить в следующей редакции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– 50750,0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9004,5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9377,1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7916,6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год – 8150,6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год – 8150,6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9 год – 8150,6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из бюджета Бойкопонурского сельского поселения Калининского района за счет собственных средств- 48706,1 тыс. руб.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8645.6 тыс. рублей,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8984,1 тыс. рублей,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7593,6 тыс. рублей,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7827,6 тыс. рублей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7827,6 тыс. рублей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7827,6 тыс. рублей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аевого бюджета – 2043,9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358,9 тыс. рублей,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393,0 тыс. рублей,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323,0 тыс. рублей,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323,0 тыс. рублей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323,0 тыс. рублей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год – 323,0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Калининского района на 2025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йкопонурского  сельского поселения Калининского района от 29 ноября 2023 года № 168       "Об утверждении  муниципальной программы Бойкопонурского сельского    поселения Калининского района "Организация муниципального управ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отрудник</w:t>
        <w:tab/>
        <w:tab/>
        <w:t xml:space="preserve">                                                                 О.Г. Очкас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З.А. Каспарайтис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йкопону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Н. Огар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05:00Z</dcterms:created>
  <dc:creator>OLEG</dc:creator>
  <dc:description/>
  <cp:keywords/>
  <dc:language>en-US</dc:language>
  <cp:lastModifiedBy>Пользователь Windows</cp:lastModifiedBy>
  <cp:lastPrinted>2025-01-11T18:56:00Z</cp:lastPrinted>
  <dcterms:modified xsi:type="dcterms:W3CDTF">2025-01-14T11:39:00Z</dcterms:modified>
  <cp:revision>17</cp:revision>
  <dc:subject/>
  <dc:title>ПРОЕКТ</dc:title>
</cp:coreProperties>
</file>