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П О С Т А Н О В Л Е Н И Е</w:t>
      </w:r>
      <w:r>
        <w:rPr>
          <w:b/>
          <w:color w:val="FF0000"/>
          <w:sz w:val="32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u w:val="single"/>
        </w:rPr>
        <w:t>09.01.2025</w:t>
      </w:r>
      <w:r>
        <w:rPr>
          <w:b/>
          <w:sz w:val="26"/>
          <w:szCs w:val="26"/>
        </w:rPr>
        <w:t xml:space="preserve">                                                                  № </w:t>
      </w:r>
      <w:r>
        <w:rPr>
          <w:b/>
          <w:sz w:val="26"/>
          <w:szCs w:val="26"/>
          <w:u w:val="single"/>
        </w:rPr>
        <w:t>__3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9 ноября 2023 года № 172 "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"Дорожное хозяйство"  Бойкопонур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алининского района на 2024-202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Бойкопонурского  сельского поселения Калининского района от 15 сентября 2023 года № 126  "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от 11 ноября 2017 года № 110 "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ойкопонурского сельского поселения Калининского района от 29 ноября № 172 "Об утвержден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ойкопонурского сельского поселения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"Дорожное хозяйство" на 2024-2029 годы следующие изме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изложить в редакции согласно приложению 1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изложить в редакции согласно приложению 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бщему отделу администрации Бойкопонурского сельского поселения Калининского  района (Каспарайтис З.А.) разместить настоящее постановление в сети Интернет на официальном сайте администрации Бойкопонурского сельского поселения Калининского 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Калининского района на 2025 год»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Бойкопонур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 № 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О внесении изменений в постановление администрации Бойкопонурского сельского поселения Калининского района от 29.11.2023 года № 171               "Об утверждении муниципальной программы "Дорожное хозяйство" Бойкопонурского сельского  поселения Калининского района"  на 2024-2029 год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>Главным сотрудником</w:t>
        <w:tab/>
        <w:t xml:space="preserve">                                                                   О.Г. Очкась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тде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ойкопонур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       З.А. Каспарайтис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Бойкопонур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Г.Н. Огарк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02:00Z</dcterms:created>
  <dc:creator>OLEG</dc:creator>
  <dc:description/>
  <cp:keywords/>
  <dc:language>en-US</dc:language>
  <cp:lastModifiedBy>Пользователь Windows</cp:lastModifiedBy>
  <cp:lastPrinted>2024-02-26T10:44:00Z</cp:lastPrinted>
  <dcterms:modified xsi:type="dcterms:W3CDTF">2025-01-14T12:08:00Z</dcterms:modified>
  <cp:revision>18</cp:revision>
  <dc:subject/>
  <dc:title>ПРОЕКТ</dc:title>
</cp:coreProperties>
</file>