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u w:val="single"/>
        </w:rPr>
        <w:t xml:space="preserve">_09.01.2025__             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2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Бойкопонурского сельского поселения Калининского района от 29 ноября 2023 года № 170 "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 в Бойкопонур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Бойкопонурского  сельского поселения Калининского района от 15 сентября 2023 года № 126 "О внесении изменения в постановление администрации Бойкопонурского        сельского поселения Калининского района  от 11 ноября 2017 года № 110 "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29 ноября 2023 года № 170 "Об утверждении муниципальной программы Бойкопонурского сельского поселения Калининского района "Развитие культуры в Бойкопонурском сельском поселении Калининского района" на 2024– 2029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"объем бюджетных ассигнований муниципальной программы"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ъём финансовых ресурсов, предусмотренных на реализацию муниципальной программы составляет   </w:t>
      </w:r>
      <w:r>
        <w:rPr>
          <w:color w:val="000000"/>
          <w:sz w:val="28"/>
          <w:szCs w:val="28"/>
        </w:rPr>
        <w:t>178336,5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3918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7018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66336,2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2112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45216,2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112000,3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1806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24972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Пункт 4 "обоснование ресурсного обеспечения муниципальной программы" изложить в следующей редакции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ресурсов, предусмотренных на реализацию муниципальной программы составляет   17833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3918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70188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за счет краевого бюджета – 66336,2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2112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45216,2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обственных средств – 112000,3 тыс.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– 18068,2 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24972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7 – 1719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8 – 172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9 – 17290,0 тыс. рублей.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 Приложение 3 изложить в редакции согласно приложению 2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щему отделу администрации Бойкопонурского сельского поселения Калининского  района (Каспарайтис З.А.) разместить настоящее постановление в сети Интернет на официальном сайте администрации Бойкопонурского сельского поселения Калинин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              Бойкопонурского сельского поселения Калининского района                              от 29 ноября 2023 года № 170 "Об утверждении муниципальной               программы 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в Бойкопонурском сельском поселении            Калининского района" на 2024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трудник</w:t>
        <w:tab/>
        <w:tab/>
        <w:t xml:space="preserve">                                                                О.Г. Очкась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</w:t>
        <w:tab/>
        <w:t xml:space="preserve">   Г.Н. Ог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1:00Z</dcterms:created>
  <dc:creator>OLEG</dc:creator>
  <dc:description/>
  <cp:keywords/>
  <dc:language>en-US</dc:language>
  <cp:lastModifiedBy>Пользователь Windows</cp:lastModifiedBy>
  <cp:lastPrinted>2024-09-19T11:38:00Z</cp:lastPrinted>
  <dcterms:modified xsi:type="dcterms:W3CDTF">2025-01-14T12:16:00Z</dcterms:modified>
  <cp:revision>20</cp:revision>
  <dc:subject/>
  <dc:title>ПРОЕКТ</dc:title>
</cp:coreProperties>
</file>