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9"/>
        <w:gridCol w:w="2314"/>
        <w:gridCol w:w="3062"/>
        <w:gridCol w:w="598"/>
        <w:gridCol w:w="1541"/>
        <w:gridCol w:w="81"/>
        <w:gridCol w:w="25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 w:bidi="ar-SA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sz w:val="27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7"/>
                <w:szCs w:val="27"/>
                <w:lang w:val="ru-RU" w:eastAsia="ru-RU" w:bidi="ar-SA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7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ПОСТАНОВЛЕНИЕ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от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13.01.2023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 №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 w:bidi="ar-SA"/>
              </w:rPr>
              <w:t>хутор Бойкопонура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части территории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йкопонурского сельского поселения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ининского района для реализации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ов местных инициатив в 2023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19 октября 2015 года № 975 «Об утверждении государственной программы Краснодарского края «Региональная политика и развитие гражданского общество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решением Совета Бойкопонурского сельского поселения Калининского района от 26 января 2021 № 68 «Об утверждении Положения о порядке реализации инициативных проектов в Бойкопонурском сельском поселении Калининского района», Уставом Бойкопонурского сельского поселения Калининского района     п о с т а н о в л я ю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часть территории Бойкопонурского сельского поселения Калининского района для реализации проектов местных инициатив в 2023 году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хут. Бойкопонура Бойкопонурского сельского поселения Калининского район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 настоящее постановление на официальном сайте администрации Бойкопонурского сельского поселения Калининского района 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ойкопонур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Ю.Я. Черня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4:00Z</dcterms:created>
  <dc:creator>R-620-1</dc:creator>
  <dc:description/>
  <cp:keywords/>
  <dc:language>en-US</dc:language>
  <cp:lastModifiedBy>Пользователь Windows</cp:lastModifiedBy>
  <cp:lastPrinted>2023-01-23T08:45:00Z</cp:lastPrinted>
  <dcterms:modified xsi:type="dcterms:W3CDTF">2023-02-02T05:47:00Z</dcterms:modified>
  <cp:revision>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