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1.2022                                                                   № 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Бойкопонурского сельского поселения Калининского района от 31 марта 2017 года №1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енежном содержании выборного должностного лиц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его свои полномочия на постоянной основе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»</w:t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В соответствии со статьей 22 Федерального закона от 2 марта 2007г. №25-ФЗ «О муниципальной службе в Российской Федерации», статьей 20 Закона Краснодарского края от 8 июня 2007г.  №1244-КЗ «О муниципальной службе в Краснодарском крае», Уставом Бойкопонурского сельского поселения Калининского района, в целях обеспечения социальных гарантий и упорядочения оплаты труда муниципальных служащих в Бойкопонурском сельском поселении Калининского района Совет Бойкопонурского сельского поселения Калининского района РЕШИЛ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 Внести изменение в решение Совета Бойкопонурского сельского поселения Калининского района от 31 марта 2017 года №101 «О денежном содержании выборного должностного лица, осуществляющего свои полномочия на постоянной основе, и муниципальных служащих администрации Бойкопонурского сельского поселения Калининского района», изложив приложение № 1 в новой редакции, согласно приложению к настоящему решению.</w:t>
      </w:r>
    </w:p>
    <w:p>
      <w:pPr>
        <w:pStyle w:val="Normal"/>
        <w:ind w:firstLine="545"/>
        <w:jc w:val="both"/>
        <w:rPr/>
      </w:pPr>
      <w:r>
        <w:rPr>
          <w:szCs w:val="28"/>
        </w:rPr>
        <w:t>2. Опубликовать настоящее решение в газете «Калининец».</w:t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Совета </w:t>
      </w:r>
      <w:r>
        <w:rPr>
          <w:rFonts w:eastAsia="Calibri"/>
          <w:szCs w:val="28"/>
          <w:lang w:eastAsia="en-US"/>
        </w:rPr>
        <w:t>Бойкопонурского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. Решение вступает в силу со дня е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537"/>
      </w:tblGrid>
      <w:tr>
        <w:trPr>
          <w:trHeight w:val="4755" w:hRule="atLeast"/>
        </w:trPr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7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26.01.2022 года № 1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«31» марта 2017 года № 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в редакции решения Совета Бойкопонур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6.01.2022 года № 105</w:t>
            </w:r>
            <w:r>
              <w:rPr/>
              <w:t>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и ежемесячного денежного поощрения выборного должностного лица и муниципальных служащих администрации Бойкопону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2099"/>
        <w:gridCol w:w="1950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Бойкопонурского сельского поселения Калинин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Бойкопонурского сельского поселения Калининского рай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7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                                    Е.А. Дейман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1:00Z</dcterms:created>
  <dc:creator>user</dc:creator>
  <dc:description/>
  <cp:keywords/>
  <dc:language>en-US</dc:language>
  <cp:lastModifiedBy>Пользователь Windows</cp:lastModifiedBy>
  <cp:lastPrinted>2022-01-26T12:04:00Z</cp:lastPrinted>
  <dcterms:modified xsi:type="dcterms:W3CDTF">2022-02-02T08:31:00Z</dcterms:modified>
  <cp:revision>7</cp:revision>
  <dc:subject/>
  <dc:title>О денежном содержании выборного должностного лица, осуществляющего свои полномочия на постоянной основе, муниципальных служащих в Бойкопонурском сельском поселении</dc:title>
</cp:coreProperties>
</file>