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4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6.06.2020</w:t>
            </w:r>
          </w:p>
        </w:tc>
        <w:tc>
          <w:tcPr>
            <w:tcW w:w="307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107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утор Бойкопонура</w:t>
            </w:r>
          </w:p>
        </w:tc>
      </w:tr>
    </w:tbl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утверждения положений (регламентов)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фициальных физкультурных мероприятиях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спортивных соревнованиях </w:t>
      </w:r>
      <w:r>
        <w:rPr>
          <w:b/>
          <w:sz w:val="28"/>
          <w:szCs w:val="28"/>
        </w:rPr>
        <w:t xml:space="preserve">Бойкопонурского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требованиях к их содержанию</w:t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9 статьи 20 Федерального закона от 4 декабря 2007 года </w:t>
      </w:r>
      <w:r>
        <w:rPr>
          <w:rStyle w:val="1"/>
          <w:sz w:val="28"/>
          <w:szCs w:val="28"/>
        </w:rPr>
        <w:t>№ 329-ФЗ «О физической культуре и спор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Федерации», Уставом </w:t>
      </w:r>
      <w:r>
        <w:rPr>
          <w:sz w:val="28"/>
          <w:szCs w:val="28"/>
        </w:rPr>
        <w:t>Бойкопонурского сельского поселения Калининского района, п о с т а н о в л я ю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орядок утверждения положений (регламентов) об официальных физкультурных мероприятиях и спортивных соревнованиях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color w:val="000000"/>
          <w:sz w:val="28"/>
          <w:szCs w:val="28"/>
        </w:rPr>
        <w:t>, а также требования к их содержанию согласно приложению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Общему отделу обнародовать настоящее постановление и разместить на официальном сайте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andard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andard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Standard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сполняющий обязанности главы</w:t>
        <w:br/>
        <w:t>Бойкопону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  Ю.Я. Чернявский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0г.  № 61</w:t>
      </w:r>
    </w:p>
    <w:p>
      <w:pPr>
        <w:pStyle w:val="Style13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тверждения положений (регламентов)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фициальных физкультурных мероприятиях и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х соревнова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йкопонурского сельского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 Краснодарского края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требованиях к их содержанию</w:t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рядком определяется порядок утверждения положений об официальных физкультурных мероприятиях и спортивных соревнованиях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color w:val="000000"/>
          <w:sz w:val="28"/>
          <w:szCs w:val="28"/>
        </w:rPr>
        <w:t>, а также требования к их содержанию.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ожение об официальном физкультурном мероприятии </w:t>
      </w:r>
      <w:r>
        <w:rPr>
          <w:sz w:val="28"/>
          <w:szCs w:val="28"/>
        </w:rPr>
        <w:t xml:space="preserve">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 xml:space="preserve">(далее-физкультурное мероприятие) или об официальном спортивном соревновании </w:t>
      </w:r>
      <w:r>
        <w:rPr>
          <w:sz w:val="28"/>
          <w:szCs w:val="28"/>
        </w:rPr>
        <w:t xml:space="preserve">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(далее-спортивное соревнование)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ожение о физкультурном мероприятии, спортивном соревновании изготавливается и утверждается не позднее, чем за два месяца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ложение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администрацию </w:t>
      </w:r>
      <w:r>
        <w:rPr>
          <w:sz w:val="28"/>
          <w:szCs w:val="28"/>
        </w:rPr>
        <w:t>Бойкопонурского сельского поселения Калининского района (далее – администрация)</w:t>
      </w:r>
      <w:r>
        <w:rPr>
          <w:color w:val="000000"/>
          <w:sz w:val="28"/>
          <w:szCs w:val="28"/>
        </w:rPr>
        <w:t xml:space="preserve"> не позднее чем за два месяца до дня начала соответствующего физкультурного мероприятия, спортивного соревнования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твержденные положения о физкультурных мероприятиях, спортивных соревнованиях размещается на официальном сайте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color w:val="000000"/>
          <w:sz w:val="28"/>
          <w:szCs w:val="28"/>
        </w:rPr>
        <w:t>,  в информационно-телекоммуникационной сети «Интернет» в течение 10 рабочих дней со дня поступления указанных положений в администрацию, в соответствии с пунктом 4 настоящего Порядка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ожение о физкультурном мероприятии включает следующие разделы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Общие положения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оведения физкультурного мероприятия-решение организатора (организаторов)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 проведения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Место и сроки проведения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Организаторы мероприятия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е наименования (включая организационно-правовую форму) организаторов физкультурного мероприятия-юридических лиц (в том числе органов местного самоуправления), а также фамилии, имена, отчества (последние-при наличии) организаторов физкультурного мероприятия-физических лиц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Требования к участникам и условия их допуска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, определяющие допуск команд, участников к физкультурному мероприятию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ые составы команд в командных видах программы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участников по полу и возрасту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Подача заявок на участие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организаторам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«Программа физкультурного мероприятия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физкультурного мероприятия по дням, включая день приезда и день отъезда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у на правила видов спорта, включенных в программу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Условия подведения итогов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Награждение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награждения победителей и призеров в командном зачете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«Условия финансирования»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color w:val="000000"/>
          <w:sz w:val="28"/>
          <w:szCs w:val="28"/>
        </w:rPr>
        <w:t>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«Обеспечение безопасности участников и зрителей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«Страхование участников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ожение о спортивном соревновании, за исключением спортивного соревнования, предусмотренного пунктом 8 настоящего Порядка, включает следующие разделы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Общие положения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 проведения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у на правила вида спорта, в соответствии с которыми проводится спортивное соревнование (далее-правила вида спорта)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и на иные решения и документы, регулирующие проведение спортивного соревнован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Место и сроки проведения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Организаторы мероприятия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лные наименования (включая организационно-правовую форму) организаторов спортивного соревнования-юридических лиц (в том числе органов местного самоуправления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color w:val="000000"/>
          <w:sz w:val="28"/>
          <w:szCs w:val="28"/>
        </w:rPr>
        <w:t>), а также фамилии, имена, отчества (последние-при наличии) организаторов спортивного соревнования-физических лиц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Обеспечение безопасности участников и зрителей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Обеспечение надлежащих условий для спортивной состязательности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на противоправное влияние на результат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«Требования к участникам и условия их допуска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, определяющие допуск команд, участников к спортивному соревнованию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ые составы команд в командных видах программы спортивного соревнования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участников спортивного соревнования по полу и возрасту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Подача заявок на участие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организаторам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Условия подведения итогов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«Награждение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«Условия финансирования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«Страхование участников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ложение о спортивном соревновании, имеющем статус «Чемпионат муниципального образования», «Кубок муниципального образования», «Первенство муниципального образования», включает следующие разделы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Общие сведения о спортивном соревновании». 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спортивного соревнования (наименование спортивного сооружения и его адрес)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ое количество участников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дведения итогов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команд физкультурно-спортивных организаций (количество спортсменов, тренеров, спортивных судей)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у спортивного соревнования, в том числе: сроки проведения, дата приезда и дата отъезда, наименование спортивной дисциплины (в соответствии с Всероссийским реестром видов спорта), количество видов программы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Требования к участникам и условия их допуска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спортивной квалификации спортсменов (спортивный разряд, спортивное звание) в соответствии с Единой всероссийской спортивной классификацией, необходимые для допуска на спортивное соревнование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участников спортивного соревнования по полу и возрасту в соответствии с Единой всероссийской спортивной классификацией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численных составах команд, соревнующихся в видах программы спортивного соревнования с участием в каждой из противоборствующих сторон трех и более спортсменов (количество групп, экипажей, пар), результаты которых суммируются с целью определения команды победительницы (далее-командные виды программы спортивного соревнования), а также в группах, экипажах-если программой предусмотрены командные виды программы спортивного соревнования, участие групп, экипажей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, предусмотренных Единой всероссийской спортивной классификацией. Положение не может содержать ограничения по допуску к спортивному соревнованию, исходя из членства спортсмена в какой-либо физкультурно-спортивной организации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Заявки на участие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дачи заявок на участие в спортивном соревновании, подписанных руководителями физкультурно-спортивных организаций, в том числе спортивных клубов-для командных игровых видов спорта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ий перечень документов, предъявляемых организаторам спортивного соревнования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отсутствие ветеринарных противопоказаний для использования в спортивном соревновании животного, с которым выступает спортсмен (для видов спорта с использованием животных), техническую исправность и соответствие инвентаря правилам вида спорта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Условия подведения итогов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проведения спортивного соревнования, порядок (принципы и критерии) подведения итогов спортивного соревнования, определения 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й и призеров в личных видах программы спортивного соревнования и (или) в командных видах программы спортивного соревнования и наделения статусом чемпионов, победителей первенств, обладателей кубков муниципального образ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одведения итогов среди команд-участниц спортивного соревнования, по итогам выступления спортсменов (количество групп, экипажей, пар) во всех видах программы спортивного соревнования, включая командные виды программы спортивного соревнования (далее-командный зачет)-если командный зачет подводится по итогам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ставления местной спортивной федерацией итоговых протоколов о проведенном спортивном соревновании на бумажном и электронном носителях в администрацию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Награждение победителей и призеров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награждения победителей и призеров в личных видах программы спортивного соревнования официальными наградами-грамотами, медалями и памятными призами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награждения победителей и призеров в командных видах программы спортивного соревнования официальными наградами-грамотами, медалями и памятными призами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награждения тренеров, подготовивших победителей в личных и командных видах программы спортивного соревнования официальными наградами спортивного соревнования-грамотами и памятными призами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награждения команд физкультурно-спортивных организаций, победителей командного зачета официальными наградами спортивного соревнования-грамотами, медалями и памятными призами (если положением предусмотрено подведение итогов командного зачета)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«Условия финансирования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Обеспечение безопасности участников и зрителей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по страхованию от несчастных случаев, жизни и здоровья участников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ем и во время соревнований медицинских осмотров, наличие у участников спортивного соревнования медицинских справок, 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х состояние здоровья и возможность их допуска к соревнованиям)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Обеспечение надлежащих условий для спортивной состязательности»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содержит: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на противоправное влияние на результат спортивного соревнования;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Бойкопонурского сельского поселения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Е.А. Гал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2:00Z</dcterms:created>
  <dc:creator>Евгений</dc:creator>
  <dc:description/>
  <cp:keywords/>
  <dc:language>en-US</dc:language>
  <cp:lastModifiedBy>Пользователь Windows</cp:lastModifiedBy>
  <dcterms:modified xsi:type="dcterms:W3CDTF">2020-07-01T06:04:00Z</dcterms:modified>
  <cp:revision>28</cp:revision>
  <dc:subject/>
  <dc:title/>
</cp:coreProperties>
</file>