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highlight w:val="red"/>
                <w:lang w:eastAsia="ru-RU" w:bidi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aps/>
                <w:color w:val="2E74B5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aps/>
                <w:color w:val="2E74B5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7.12.202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тор Бойкопон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ойкопонур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16.09.2019 г. № 116 «Об утверждении административного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гламента по предоставлению муниципальной услуги</w:t>
      </w:r>
      <w:r>
        <w:rPr>
          <w:b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своение, изменение и аннулирование адресов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приведения нормативных правовых актов администрации Бойкопонурского сельского поселения Калининского  района в соответствие с действующим законодательством,  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Бойкопонурского сельского поселения Калининского  района 16 сентября 2019  года  № 11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редоставления муниципальной услуги «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ункт 2.7 подраздела 2 раздела 2 Административного регламента дополнить абзацем следующего содержания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или не представившего возможность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 идентификации и аутентификации в органах, предоставляющих муниципальные услуги, многофункциональных 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) и (или) подтверждающий его полномочия как представителя физического лица или юридического лица» Использование вышеуказанных технологий проводится при наличии технической возможности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бщему отделу (Каспарайтис З.А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Бойкопонур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ind w:firstLine="567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Style29"/>
        <w:ind w:firstLine="567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val="en-US"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2</w:t>
      </w:r>
    </w:p>
    <w:p>
      <w:pPr>
        <w:pStyle w:val="Style29"/>
        <w:ind w:firstLine="567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val="en-US" w:eastAsia="zxx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val="en-US" w:eastAsia="zxx"/>
        </w:rPr>
      </w:r>
    </w:p>
    <w:p>
      <w:pPr>
        <w:pStyle w:val="Style29"/>
        <w:ind w:firstLine="567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Style29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Бойкопону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лининского района</w:t>
        <w:tab/>
        <w:tab/>
        <w:t xml:space="preserve">                                                        Ю.Я. Чернявс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Без интервала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0:00Z</dcterms:created>
  <dc:creator>user</dc:creator>
  <dc:description/>
  <cp:keywords/>
  <dc:language>en-US</dc:language>
  <cp:lastModifiedBy>Пользователь Windows</cp:lastModifiedBy>
  <cp:lastPrinted>2021-12-27T10:05:00Z</cp:lastPrinted>
  <dcterms:modified xsi:type="dcterms:W3CDTF">2021-12-27T09:01:00Z</dcterms:modified>
  <cp:revision>8</cp:revision>
  <dc:subject/>
  <dc:title/>
</cp:coreProperties>
</file>